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减免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u w:val="none"/>
          <w:lang w:val="en-US" w:eastAsia="zh-CN"/>
        </w:rPr>
        <w:t>从轻处罚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单位：  （加盖公章）     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1"/>
        <w:gridCol w:w="907"/>
        <w:gridCol w:w="1787"/>
        <w:gridCol w:w="3316"/>
        <w:gridCol w:w="2317"/>
        <w:gridCol w:w="1362"/>
        <w:gridCol w:w="1260"/>
        <w:gridCol w:w="76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本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从轻处罚依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对临街建筑物外部装修、装饰与周围建筑物及环境不协调、影响市容市貌的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行政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02891370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深圳经济特区市容和环境卫生管理条例》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二十八条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一、二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同时满足：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违法行为首次被发现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及时自行改正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处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50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以上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" w:eastAsia="zh-CN"/>
              </w:rPr>
              <w:t>125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" w:eastAsia="zh-CN"/>
              </w:rPr>
              <w:t>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eastAsia="zh-CN"/>
              </w:rPr>
              <w:t>以下的罚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责令改正、警示告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u w:val="none"/>
          <w:lang w:val="en-US" w:eastAsia="zh-CN"/>
        </w:rPr>
        <w:t>减轻处罚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u w:val="none"/>
          <w:lang w:val="en-US" w:eastAsia="zh-CN"/>
        </w:rPr>
        <w:t xml:space="preserve">单位：  （加盖公章）  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00"/>
        <w:gridCol w:w="933"/>
        <w:gridCol w:w="1767"/>
        <w:gridCol w:w="3317"/>
        <w:gridCol w:w="2300"/>
        <w:gridCol w:w="1342"/>
        <w:gridCol w:w="1240"/>
        <w:gridCol w:w="1158"/>
      </w:tblGrid>
      <w:tr>
        <w:trPr>
          <w:trHeight w:val="11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本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减轻处罚依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向城市绿地内抛撒杂物、践踏竖有禁止性标志的城市绿地的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0298146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深圳经济特区市容和环境卫生管理条例》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十九条第二、三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同时满足：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违法行为首次被发现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未造成绿地植被损毁的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及时自行改正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处</w:t>
            </w:r>
            <w:r>
              <w:rPr>
                <w:rFonts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以下罚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责令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改正、警示告诫、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加强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仅限对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城市绿地内抛撒杂物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行政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val="en-US" w:eastAsia="zh-CN"/>
        </w:rPr>
        <w:t>免处罚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u w:val="single"/>
          <w:lang w:val="en-US" w:eastAsia="zh-CN"/>
        </w:rPr>
        <w:t xml:space="preserve">单位：  （加盖公章）  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3"/>
        <w:gridCol w:w="883"/>
        <w:gridCol w:w="1745"/>
        <w:gridCol w:w="5133"/>
        <w:gridCol w:w="1436"/>
        <w:gridCol w:w="1616"/>
        <w:gridCol w:w="87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本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免处罚依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7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违法在建（构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筑物的外墙及市政公用设施、管线等户外设施和树木上张贴、涂写、刻画的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02147210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深圳经济特区市容和环境卫生管理条例》第三十五条第一、二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同时满足：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张贴于本人自有或租赁物业外墙或门窗玻璃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内容限“招租”“转让”“招聘”和联系人、联系电话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及时自行整改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违法行为首次被发现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《行政处罚法》第三十三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加强教育、及时复查整改情况，加强日常检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在垃圾筒、垃圾收集点内捡拾垃圾和在污水井内打捞溲余的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02149820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深圳经济特区市容和环境卫生管理条例》第六十四条第一、二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需同时满足：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未散落垃圾，污染路面，影响周围环境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未将已分类的垃圾混放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及时自行整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《行政处罚法》第三十三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责令改正、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加强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u w:val="none"/>
          <w:lang w:val="en-US" w:eastAsia="zh-CN"/>
        </w:rPr>
        <w:t>免强制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 xml:space="preserve">单位：  （加盖公章）   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4"/>
        <w:gridCol w:w="850"/>
        <w:gridCol w:w="1567"/>
        <w:gridCol w:w="4323"/>
        <w:gridCol w:w="1233"/>
        <w:gridCol w:w="2150"/>
        <w:gridCol w:w="10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本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免强制依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对商场、门店超出门、窗外墙摆卖、经营的</w:t>
            </w:r>
            <w:hyperlink r:id="rId2" w:tgtFrame="/home/cg0111248/文档\\x/_blank">
              <w:r>
                <w:rPr>
                  <w:rStyle w:val="InternetLink"/>
                  <w:rFonts w:ascii="CESI仿宋-GB2312;仿宋" w:hAnsi="CESI仿宋-GB2312;仿宋" w:cs="CESI仿宋-GB2312;仿宋" w:eastAsia="CESI仿宋-GB2312;仿宋"/>
                  <w:b w:val="false"/>
                  <w:bCs w:val="false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暂扣</w:t>
              </w:r>
              <w:r>
                <w:rPr>
                  <w:rStyle w:val="InternetLink"/>
                  <w:rFonts w:ascii="CESI仿宋-GB2312;仿宋" w:hAnsi="CESI仿宋-GB2312;仿宋" w:cs="CESI仿宋-GB2312;仿宋" w:eastAsia="CESI仿宋-GB2312;仿宋"/>
                  <w:b w:val="false"/>
                  <w:bCs w:val="false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违法</w:t>
              </w:r>
              <w:r>
                <w:rPr>
                  <w:rStyle w:val="InternetLink"/>
                  <w:rFonts w:ascii="CESI仿宋-GB2312;仿宋" w:hAnsi="CESI仿宋-GB2312;仿宋" w:cs="CESI仿宋-GB2312;仿宋" w:eastAsia="CESI仿宋-GB2312;仿宋"/>
                  <w:b w:val="false"/>
                  <w:bCs w:val="false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物品和实施违法行为的工具</w:t>
              </w:r>
              <w:r>
                <w:rPr>
                  <w:rStyle w:val="InternetLink"/>
                  <w:rFonts w:ascii="CESI仿宋-GB2312;仿宋" w:hAnsi="CESI仿宋-GB2312;仿宋" w:cs="CESI仿宋-GB2312;仿宋" w:eastAsia="CESI仿宋-GB2312;仿宋"/>
                  <w:b w:val="false"/>
                  <w:bCs w:val="false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的行政强制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/>
            </w:pPr>
            <w:hyperlink r:id="rId3" w:tgtFrame="/home/cg0111248/文档\\x/_blank">
              <w:r>
                <w:rPr/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深圳经济特区市容和环境卫生管理条例》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十条第一款、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二十一条第一、二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同时满足：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及时自行整改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违法行为首次被发现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未阻碍行人和车辆通行的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未存在安全隐患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可以采取其他非强制手段达到管理目的的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行政强制法》第十六条第二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采用拍照、录音、录像等手段记录违法证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尚未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事项系统中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发布</w:t>
            </w:r>
          </w:p>
        </w:tc>
      </w:tr>
      <w:tr>
        <w:trPr>
          <w:trHeight w:val="31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对擅自占用城市道路及其两侧、人行天桥、人行隧道和其他公共场所摆摊设点、销售商品的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暂扣违法经营的物品和实施违法行为的工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的行政强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深圳经济特区市容和环境卫生管理条例》第十条第一款、第二十二条第一、二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同时满足：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及时自行整改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违法行为首次被发现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未阻碍行人和车辆通行的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未存在安全隐患；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可以采取其他非强制手段达到管理目的的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《行政强制法》第十六条第二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采用拍照、录音、录像等手段记录违法证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尚未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事项系统中发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5.0.100/zwml-admin/admin4/responsibility/detail/index/B09EA62ABDBA128AE0530A3D10ACF619?fromType=catalog" TargetMode="External"/><Relationship Id="rId3" Type="http://schemas.openxmlformats.org/officeDocument/2006/relationships/hyperlink" Target="http://19.15.0.100/zwml-admin/admin4/responsibility/detail/index/B09EA62ABDBA128AE0530A3D10ACF619?fromType=catalo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44:00Z</dcterms:created>
  <dc:creator>cg0111248</dc:creator>
  <dc:description/>
  <dc:language>en-US</dc:language>
  <cp:lastModifiedBy>萧谭亮</cp:lastModifiedBy>
  <cp:lastPrinted>2022-06-03T08:48:00Z</cp:lastPrinted>
  <dcterms:modified xsi:type="dcterms:W3CDTF">2024-03-29T02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35FFFC0754BF2BB4BFBDBC83055A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