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rPr>
        <w:t>致：</w:t>
      </w: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丘勇芳</cp:lastModifiedBy>
  <dcterms:modified xsi:type="dcterms:W3CDTF">2024-03-12T01: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