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华科创智技术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华置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天誉环保技术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中小科技企业服务联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02-20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3856E465C47BAB67F3BCAA4E3A8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