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评估报告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kern w:val="2"/>
          <w:sz w:val="32"/>
          <w:szCs w:val="32"/>
          <w:lang w:val="en-US" w:eastAsia="zh-CN"/>
        </w:rPr>
        <w:t>（有效期一年）</w:t>
      </w:r>
    </w:p>
    <w:p>
      <w:pPr>
        <w:pStyle w:val="Heading2"/>
        <w:spacing w:before="92" w:after="0"/>
        <w:ind w:left="0" w:hanging="0"/>
        <w:jc w:val="center"/>
        <w:rPr>
          <w:rFonts w:ascii="方正小标宋简体" w:hAnsi="方正小标宋简体" w:eastAsia="方正小标宋简体" w:cs="方正小标宋简体"/>
          <w:w w:val="95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kern w:val="2"/>
          <w:sz w:val="36"/>
          <w:szCs w:val="36"/>
          <w:lang w:val="en-US" w:eastAsia="zh-CN"/>
        </w:rPr>
      </w:r>
    </w:p>
    <w:p>
      <w:pPr>
        <w:pStyle w:val="Heading2"/>
        <w:numPr>
          <w:ilvl w:val="0"/>
          <w:numId w:val="2"/>
        </w:numPr>
        <w:spacing w:before="92" w:after="0"/>
        <w:ind w:left="0" w:firstLine="550"/>
        <w:jc w:val="left"/>
        <w:rPr>
          <w:rFonts w:ascii="仿宋_GB2312" w:hAnsi="仿宋_GB2312" w:eastAsia="仿宋_GB2312" w:cs="仿宋_GB2312"/>
          <w:spacing w:val="-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数据库参考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价格（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临近原则、时效性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）</w:t>
      </w:r>
    </w:p>
    <w:p>
      <w:pPr>
        <w:pStyle w:val="Heading2"/>
        <w:numPr>
          <w:ilvl w:val="0"/>
          <w:numId w:val="0"/>
        </w:numPr>
        <w:spacing w:before="92" w:after="0"/>
        <w:ind w:left="0" w:hanging="0"/>
        <w:jc w:val="left"/>
        <w:rPr>
          <w:rFonts w:ascii="仿宋_GB2312" w:hAnsi="仿宋_GB2312" w:eastAsia="仿宋_GB2312" w:cs="仿宋_GB2312"/>
          <w:spacing w:val="-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3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248" w:leader="none"/>
        </w:tabs>
        <w:spacing w:lineRule="auto" w:line="290" w:before="72" w:after="12"/>
        <w:ind w:left="0" w:right="210" w:firstLine="55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）基于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>评估公司自身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数据库，关联到咨询对象周边的同类、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>同业态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参考案例情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况</w:t>
      </w: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  <w:lang w:val="en-US" w:eastAsia="zh-CN"/>
        </w:rPr>
        <w:t>列表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如下：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比案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1575</wp:posOffset>
                </wp:positionH>
                <wp:positionV relativeFrom="paragraph">
                  <wp:posOffset>431165</wp:posOffset>
                </wp:positionV>
                <wp:extent cx="5095875" cy="293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1698"/>
                              <w:gridCol w:w="847"/>
                              <w:gridCol w:w="708"/>
                              <w:gridCol w:w="572"/>
                              <w:gridCol w:w="1129"/>
                              <w:gridCol w:w="1328"/>
                              <w:gridCol w:w="13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9"/>
                                      <w:sz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9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176" w:after="0"/>
                                    <w:ind w:left="290" w:right="28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物业名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w w:val="95"/>
                                      <w:sz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52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建筑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w w:val="95"/>
                                      <w:sz w:val="1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06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积（㎡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w w:val="95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7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物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sz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类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sz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5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9"/>
                                      <w:sz w:val="18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95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9"/>
                                      <w:sz w:val="1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68" w:right="16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月租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w w:val="95"/>
                                      <w:sz w:val="18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68" w:right="16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（元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㎡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w w:val="95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176" w:after="0"/>
                                    <w:ind w:left="102" w:right="96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案例调查时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w w:val="95"/>
                                      <w:sz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176" w:after="0"/>
                                    <w:ind w:left="104" w:right="9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备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sz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6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293" w:righ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金海路街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308" w:right="29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59" w:right="14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商业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07" w:right="10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68" w:right="1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04" w:right="9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1" w:after="0"/>
                                    <w:ind w:left="104" w:right="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6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293" w:righ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宝源路街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308" w:right="29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59" w:right="14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商业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07" w:right="10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68" w:right="1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04" w:right="9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1" w:after="0"/>
                                    <w:ind w:left="104" w:right="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6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295" w:righ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万庭大厦街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308" w:right="29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59" w:right="14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商业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07" w:right="10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68" w:right="1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04" w:right="9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1" w:after="0"/>
                                    <w:ind w:left="104" w:right="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6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293" w:righ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X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路街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308" w:right="29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59" w:right="14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商业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07" w:right="10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68" w:right="1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04" w:right="9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1" w:after="0"/>
                                    <w:ind w:left="104" w:right="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6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293" w:righ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X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路街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308" w:right="29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59" w:right="14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商业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07" w:right="10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67" w:right="1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04" w:right="9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0" w:after="0"/>
                                    <w:ind w:left="104" w:right="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6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295" w:righ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X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大厦街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308" w:right="29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59" w:right="14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商业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07" w:right="10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68" w:right="1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04" w:right="9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3" w:after="0"/>
                                    <w:ind w:left="104" w:right="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04" w:right="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31.3pt;mso-wrap-distance-left:9pt;mso-wrap-distance-right:9pt;mso-wrap-distance-top:0pt;mso-wrap-distance-bottom:0pt;margin-top:33.95pt;mso-position-vertical-relative:text;margin-left:9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1698"/>
                        <w:gridCol w:w="847"/>
                        <w:gridCol w:w="708"/>
                        <w:gridCol w:w="572"/>
                        <w:gridCol w:w="1129"/>
                        <w:gridCol w:w="1328"/>
                        <w:gridCol w:w="13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9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12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9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176" w:after="0"/>
                              <w:ind w:left="290" w:right="28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物业名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w w:val="95"/>
                                <w:sz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52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建筑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w w:val="95"/>
                                <w:sz w:val="18"/>
                              </w:rPr>
                              <w:t>面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106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积（㎡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w w:val="95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74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物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18"/>
                              </w:rPr>
                              <w:t>业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类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5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9"/>
                                <w:sz w:val="18"/>
                              </w:rPr>
                              <w:t>楼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195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9"/>
                                <w:sz w:val="1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68" w:right="1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月租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w w:val="95"/>
                                <w:sz w:val="18"/>
                              </w:rPr>
                              <w:t>金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168" w:right="1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（元</w:t>
                            </w: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㎡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w w:val="95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176" w:after="0"/>
                              <w:ind w:left="102" w:right="9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案例调查时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w w:val="95"/>
                                <w:sz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176" w:after="0"/>
                              <w:ind w:left="104" w:right="9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备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6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293" w:righ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金海路街铺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308" w:right="2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59" w:right="14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商业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07" w:right="10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68" w:right="1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04" w:right="9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3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年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1" w:after="0"/>
                              <w:ind w:left="104" w:right="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6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293" w:righ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宝源路街铺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308" w:right="2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59" w:right="14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商业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07" w:right="10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68" w:right="1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04" w:right="9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3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年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1" w:after="0"/>
                              <w:ind w:left="104" w:right="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6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295" w:righ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万庭大厦街铺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308" w:right="2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59" w:right="14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商业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07" w:right="10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68" w:right="1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04" w:right="9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3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年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1" w:after="0"/>
                              <w:ind w:left="104" w:right="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6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293" w:righ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路街铺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308" w:right="2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59" w:right="14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商业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07" w:right="10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68" w:right="1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04" w:right="9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3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年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1" w:after="0"/>
                              <w:ind w:left="104" w:right="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6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293" w:righ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路街铺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308" w:right="2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59" w:right="14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商业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07" w:right="10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67" w:right="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04" w:right="9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3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年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0" w:after="0"/>
                              <w:ind w:left="104" w:right="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6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295" w:righ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大厦街铺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308" w:right="2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59" w:right="14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商业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07" w:right="10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68" w:right="1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04" w:right="9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3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年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3" w:after="0"/>
                              <w:ind w:left="104" w:right="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04" w:right="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57" w:right="1485" w:gutter="0" w:header="1353" w:top="1800" w:footer="944" w:bottom="1140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kern w:val="2"/>
          <w:sz w:val="1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18"/>
          <w:szCs w:val="32"/>
          <w:lang w:val="en-US" w:eastAsia="zh-CN"/>
        </w:rPr>
      </w:r>
    </w:p>
    <w:p>
      <w:pPr>
        <w:pStyle w:val="TextBody"/>
        <w:tabs>
          <w:tab w:val="clear" w:pos="720"/>
          <w:tab w:val="left" w:pos="2114" w:leader="none"/>
        </w:tabs>
        <w:ind w:firstLine="552"/>
        <w:rPr>
          <w:rFonts w:eastAsia="华文细黑"/>
          <w:sz w:val="20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 w:bidi="ar-SA"/>
        </w:rPr>
        <w:t>）数据地图可视化</w:t>
      </w:r>
    </w:p>
    <w:p>
      <w:pPr>
        <w:pStyle w:val="TextBody"/>
        <w:spacing w:before="12" w:after="0"/>
        <w:rPr>
          <w:rFonts w:eastAsia="华文细黑"/>
          <w:sz w:val="10"/>
          <w:lang w:val="en-US" w:eastAsia="zh-CN"/>
        </w:rPr>
      </w:pPr>
      <w:r>
        <w:rPr>
          <w:rFonts w:eastAsia="华文细黑"/>
          <w:sz w:val="1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96520</wp:posOffset>
                </wp:positionV>
                <wp:extent cx="5067300" cy="4394835"/>
                <wp:effectExtent l="0" t="0" r="0" b="3810"/>
                <wp:wrapNone/>
                <wp:docPr id="4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4394880"/>
                          <a:chOff x="0" y="0"/>
                          <a:chExt cx="5067360" cy="4394880"/>
                        </a:xfrm>
                      </wpg:grpSpPr>
                      <pic:pic xmlns:pic="http://schemas.openxmlformats.org/drawingml/2006/picture">
                        <pic:nvPicPr>
                          <pic:cNvPr id="0" name="docshape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65920" cy="43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94880"/>
                            <a:ext cx="506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364760"/>
                            <a:ext cx="8053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852">
                                <a:moveTo>
                                  <a:pt x="4044" y="3000"/>
                                </a:moveTo>
                                <a:lnTo>
                                  <a:pt x="4311" y="2599"/>
                                </a:lnTo>
                                <a:lnTo>
                                  <a:pt x="4186" y="2599"/>
                                </a:lnTo>
                                <a:lnTo>
                                  <a:pt x="4157" y="2593"/>
                                </a:lnTo>
                                <a:lnTo>
                                  <a:pt x="4133" y="2577"/>
                                </a:lnTo>
                                <a:lnTo>
                                  <a:pt x="4117" y="2553"/>
                                </a:lnTo>
                                <a:lnTo>
                                  <a:pt x="4111" y="2524"/>
                                </a:lnTo>
                                <a:lnTo>
                                  <a:pt x="4111" y="2525"/>
                                </a:lnTo>
                                <a:lnTo>
                                  <a:pt x="4111" y="2225"/>
                                </a:lnTo>
                                <a:lnTo>
                                  <a:pt x="4117" y="2195"/>
                                </a:lnTo>
                                <a:lnTo>
                                  <a:pt x="4133" y="2171"/>
                                </a:lnTo>
                                <a:lnTo>
                                  <a:pt x="4157" y="2154"/>
                                </a:lnTo>
                                <a:lnTo>
                                  <a:pt x="4186" y="2148"/>
                                </a:lnTo>
                                <a:lnTo>
                                  <a:pt x="5237" y="2148"/>
                                </a:lnTo>
                                <a:lnTo>
                                  <a:pt x="5266" y="2154"/>
                                </a:lnTo>
                                <a:lnTo>
                                  <a:pt x="5289" y="2171"/>
                                </a:lnTo>
                                <a:lnTo>
                                  <a:pt x="5305" y="2195"/>
                                </a:lnTo>
                                <a:lnTo>
                                  <a:pt x="5311" y="2225"/>
                                </a:lnTo>
                                <a:lnTo>
                                  <a:pt x="5311" y="2412"/>
                                </a:lnTo>
                                <a:lnTo>
                                  <a:pt x="5311" y="2524"/>
                                </a:lnTo>
                                <a:lnTo>
                                  <a:pt x="5311" y="2525"/>
                                </a:lnTo>
                                <a:lnTo>
                                  <a:pt x="5305" y="2554"/>
                                </a:lnTo>
                                <a:lnTo>
                                  <a:pt x="5289" y="2577"/>
                                </a:lnTo>
                                <a:lnTo>
                                  <a:pt x="5266" y="2593"/>
                                </a:lnTo>
                                <a:lnTo>
                                  <a:pt x="5237" y="2599"/>
                                </a:lnTo>
                                <a:lnTo>
                                  <a:pt x="4611" y="2599"/>
                                </a:lnTo>
                                <a:lnTo>
                                  <a:pt x="4044" y="3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731520"/>
                            <a:ext cx="3906360" cy="2221200"/>
                          </a:xfrm>
                          <a:prstGeom prst="pie">
                            <a:avLst/>
                          </a:prstGeom>
                          <a:solidFill>
                            <a:srgbClr val="b8c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880" y="792000"/>
                            <a:ext cx="1317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pacing w:val="-2"/>
                                  <w:sz w:val="18"/>
                                  <w:szCs w:val="22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en-US" w:bidi="ar-SA"/>
                                </w:rPr>
                                <w:t>金海路街铺，250</w:t>
                              </w:r>
                              <w:r>
                                <w:rPr>
                                  <w:kern w:val="2"/>
                                  <w:w w:val="95"/>
                                  <w:sz w:val="18"/>
                                  <w:szCs w:val="22"/>
                                  <w:b/>
                                  <w:spacing w:val="-4"/>
                                  <w:rFonts w:ascii="华文细黑" w:hAnsi="华文细黑" w:eastAsia="华文细黑" w:cs="华文细黑"/>
                                  <w:color w:val="auto"/>
                                  <w:lang w:val="en-US" w:eastAsia="en-US" w:bidi="ar-SA"/>
                                </w:rPr>
                                <w:t>元/㎡/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154520"/>
                            <a:ext cx="1440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pacing w:val="-2"/>
                                  <w:sz w:val="18"/>
                                  <w:szCs w:val="22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en-US" w:bidi="ar-SA"/>
                                </w:rPr>
                                <w:t>万庭大厦街铺，250</w:t>
                              </w:r>
                              <w:r>
                                <w:rPr>
                                  <w:kern w:val="2"/>
                                  <w:w w:val="95"/>
                                  <w:sz w:val="18"/>
                                  <w:szCs w:val="22"/>
                                  <w:b/>
                                  <w:spacing w:val="-4"/>
                                  <w:rFonts w:ascii="华文细黑" w:hAnsi="华文细黑" w:eastAsia="华文细黑" w:cs="华文细黑"/>
                                  <w:color w:val="auto"/>
                                  <w:lang w:val="en-US" w:eastAsia="en-US" w:bidi="ar-SA"/>
                                </w:rPr>
                                <w:t>元/㎡/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1425600"/>
                            <a:ext cx="469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pacing w:val="-3"/>
                                  <w:sz w:val="18"/>
                                  <w:szCs w:val="22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en-US" w:bidi="ar-SA"/>
                                </w:rPr>
                                <w:t>咨询对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1735560"/>
                            <a:ext cx="1317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pacing w:val="-2"/>
                                  <w:sz w:val="18"/>
                                  <w:szCs w:val="22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en-US" w:bidi="ar-SA"/>
                                </w:rPr>
                                <w:t>宝源路街铺，230</w:t>
                              </w:r>
                              <w:r>
                                <w:rPr>
                                  <w:kern w:val="2"/>
                                  <w:w w:val="95"/>
                                  <w:sz w:val="18"/>
                                  <w:szCs w:val="22"/>
                                  <w:b/>
                                  <w:spacing w:val="-4"/>
                                  <w:rFonts w:ascii="华文细黑" w:hAnsi="华文细黑" w:eastAsia="华文细黑" w:cs="华文细黑"/>
                                  <w:color w:val="auto"/>
                                  <w:lang w:val="en-US" w:eastAsia="en-US" w:bidi="ar-SA"/>
                                </w:rPr>
                                <w:t>元/㎡/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1944360"/>
                            <a:ext cx="1197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b/>
                                  <w:spacing w:val="-2"/>
                                  <w:szCs w:val="22"/>
                                  <w:rFonts w:ascii="华文细黑" w:hAnsi="华文细黑" w:eastAsia="华文细黑" w:cs="华文细黑"/>
                                  <w:color w:val="auto"/>
                                  <w:lang w:val="en-US" w:eastAsia="en-US" w:bidi="ar-SA"/>
                                </w:rPr>
                                <w:t>XXX街铺，280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b/>
                                  <w:szCs w:val="22"/>
                                  <w:spacing w:val="-4"/>
                                  <w:rFonts w:ascii="华文细黑" w:hAnsi="华文细黑" w:eastAsia="华文细黑" w:cs="华文细黑"/>
                                  <w:color w:val="auto"/>
                                  <w:lang w:val="en-US" w:eastAsia="en-US" w:bidi="ar-SA"/>
                                </w:rPr>
                                <w:t>元/㎡/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2364120"/>
                            <a:ext cx="1317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pacing w:val="-2"/>
                                  <w:sz w:val="18"/>
                                  <w:szCs w:val="22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en-US" w:bidi="ar-SA"/>
                                </w:rPr>
                                <w:t>金海路街铺，250</w:t>
                              </w:r>
                              <w:r>
                                <w:rPr>
                                  <w:kern w:val="2"/>
                                  <w:w w:val="95"/>
                                  <w:sz w:val="18"/>
                                  <w:szCs w:val="22"/>
                                  <w:b/>
                                  <w:spacing w:val="-4"/>
                                  <w:rFonts w:ascii="华文细黑" w:hAnsi="华文细黑" w:eastAsia="华文细黑" w:cs="华文细黑"/>
                                  <w:color w:val="auto"/>
                                  <w:lang w:val="en-US" w:eastAsia="en-US" w:bidi="ar-SA"/>
                                </w:rPr>
                                <w:t>元/㎡/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2726640"/>
                            <a:ext cx="1198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b/>
                                  <w:spacing w:val="-2"/>
                                  <w:szCs w:val="22"/>
                                  <w:rFonts w:ascii="华文细黑" w:hAnsi="华文细黑" w:eastAsia="华文细黑" w:cs="华文细黑"/>
                                  <w:color w:val="auto"/>
                                  <w:lang w:val="en-US" w:eastAsia="en-US" w:bidi="ar-SA"/>
                                </w:rPr>
                                <w:t>XXX街铺，260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b/>
                                  <w:szCs w:val="22"/>
                                  <w:spacing w:val="-4"/>
                                  <w:rFonts w:ascii="华文细黑" w:hAnsi="华文细黑" w:eastAsia="华文细黑" w:cs="华文细黑"/>
                                  <w:color w:val="auto"/>
                                  <w:lang w:val="en-US" w:eastAsia="en-US" w:bidi="ar-SA"/>
                                </w:rPr>
                                <w:t>元/㎡/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38.75pt;margin-top:7.6pt;width:398.95pt;height:346pt" coordorigin="775,152" coordsize="7979,6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7" stroked="f" o:allowincell="f" style="position:absolute;left:775;top:152;width:7977;height:6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75,7073" to="8754,7073" ID="直线 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ID="docshape8" coordorigin="4044,2148" coordsize="1268,852" path="m4044,3000l4311,2599l4186,2599l4157,2593l4133,2577l4117,2553l4111,2524l4111,2525l4111,2225l4117,2195l4133,2171l4157,2154l4186,2148l5237,2148l5266,2154l5289,2171l5305,2195l5311,2225l5311,2412l5311,2524l5311,2525l5305,2554l5289,2577l5266,2593l5237,2599l4611,2599l4044,3000xe" fillcolor="#993366" stroked="f" o:allowincell="f" style="position:absolute;left:4819;top:2301;width:1267;height:851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rect id="shape_0" ID="docshape9" coordorigin="883,1152" coordsize="6152,3495" path="m3603,3518l3154,3086l3480,3086l3509,3081l3532,3065l3548,3041l3555,3012l3554,3012l3555,2899l3555,2712l3548,2683l3532,2659l3509,2643l3480,2638l1229,2638l1200,2643l1176,2659l1160,2683l1155,2712l1155,3012l1154,3012l1160,3041l1176,3065l1200,3081l1229,3086l2554,3086l3603,3518xm3919,2244l3480,1985l3480,1798l3474,1768l3457,1744l3433,1728l3403,1723l958,1723l929,1728l906,1744l890,1768l883,1798l883,2098l884,2097l890,2126l906,2150l929,2166l958,2172l3403,2172l3433,2166l3457,2150l3474,2126l3480,2098l3479,2097l3919,2244xm4037,4150l3805,4002l3629,3890l3629,3701l3623,3672l3607,3649l3583,3633l3555,3626l1303,3626l1275,3633l1251,3649l1235,3672l1229,3701l1229,4002l1235,4031l1251,4055l1275,4071l1303,4078l3555,4078l3583,4071l3607,4055l3623,4032l3629,4003l3629,4002l4037,4150xm6344,1527l6343,1414l6343,1226l6338,1198l6322,1174l6298,1158l6269,1152l4018,1152l3989,1158l3966,1174l3950,1198l3943,1226l3943,1526l3944,1527l3950,1556l3966,1580l3989,1597l4018,1603l4344,1603l3811,2004l4944,1603l6269,1603l6298,1597l6322,1580l6338,1556l6343,1526l6344,1527xm6689,4272l6683,4243l6667,4219l6643,4203l6615,4198l5290,4198l4337,3638l4690,4198l4363,4198l4335,4203l4311,4219l4295,4243l4289,4272l4289,4572l4295,4601l4311,4625l4335,4641l4363,4646l6615,4646l6643,4641l6667,4625l6683,4601l6689,4572l6689,4272xm7035,3041l7028,3012l7012,2989l6989,2973l6960,2966l4709,2966l4680,2973l4656,2989l4640,3012l4635,3041l4635,3343l4634,3342l4640,3371l4656,3395l4680,3411l4709,3418l5033,3418l4697,3655l5633,3418l6960,3418l6989,3411l7012,3395l7028,3372l7035,3343l7034,3342l7035,3230l7035,3041xe" fillcolor="#b8cde4" stroked="f" o:allowincell="f" style="position:absolute;left:1658;top:1304;width:6151;height:3497;mso-wrap-style:none;v-text-anchor:middle">
                  <v:fill o:detectmouseclick="t" type="solid" color2="#47321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0;top:1399;width:207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w w:val="95"/>
                            <w:spacing w:val="-2"/>
                            <w:sz w:val="18"/>
                            <w:szCs w:val="22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en-US" w:bidi="ar-SA"/>
                          </w:rPr>
                          <w:t>金海路街铺，250</w:t>
                        </w:r>
                        <w:r>
                          <w:rPr>
                            <w:kern w:val="2"/>
                            <w:w w:val="95"/>
                            <w:sz w:val="18"/>
                            <w:szCs w:val="22"/>
                            <w:b/>
                            <w:spacing w:val="-4"/>
                            <w:rFonts w:ascii="华文细黑" w:hAnsi="华文细黑" w:eastAsia="华文细黑" w:cs="华文细黑"/>
                            <w:color w:val="auto"/>
                            <w:lang w:val="en-US" w:eastAsia="en-US" w:bidi="ar-SA"/>
                          </w:rPr>
                          <w:t>元/㎡/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970;width:226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w w:val="95"/>
                            <w:spacing w:val="-2"/>
                            <w:sz w:val="18"/>
                            <w:szCs w:val="22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en-US" w:bidi="ar-SA"/>
                          </w:rPr>
                          <w:t>万庭大厦街铺，250</w:t>
                        </w:r>
                        <w:r>
                          <w:rPr>
                            <w:kern w:val="2"/>
                            <w:w w:val="95"/>
                            <w:sz w:val="18"/>
                            <w:szCs w:val="22"/>
                            <w:b/>
                            <w:spacing w:val="-4"/>
                            <w:rFonts w:ascii="华文细黑" w:hAnsi="华文细黑" w:eastAsia="华文细黑" w:cs="华文细黑"/>
                            <w:color w:val="auto"/>
                            <w:lang w:val="en-US" w:eastAsia="en-US" w:bidi="ar-SA"/>
                          </w:rPr>
                          <w:t>元/㎡/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2397;width:73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w w:val="95"/>
                            <w:spacing w:val="-3"/>
                            <w:sz w:val="18"/>
                            <w:szCs w:val="22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en-US" w:bidi="ar-SA"/>
                          </w:rPr>
                          <w:t>咨询对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2885;width:207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w w:val="95"/>
                            <w:spacing w:val="-2"/>
                            <w:sz w:val="18"/>
                            <w:szCs w:val="22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en-US" w:bidi="ar-SA"/>
                          </w:rPr>
                          <w:t>宝源路街铺，230</w:t>
                        </w:r>
                        <w:r>
                          <w:rPr>
                            <w:kern w:val="2"/>
                            <w:w w:val="95"/>
                            <w:sz w:val="18"/>
                            <w:szCs w:val="22"/>
                            <w:b/>
                            <w:spacing w:val="-4"/>
                            <w:rFonts w:ascii="华文细黑" w:hAnsi="华文细黑" w:eastAsia="华文细黑" w:cs="华文细黑"/>
                            <w:color w:val="auto"/>
                            <w:lang w:val="en-US" w:eastAsia="en-US" w:bidi="ar-SA"/>
                          </w:rPr>
                          <w:t>元/㎡/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3214;width:188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b/>
                            <w:spacing w:val="-2"/>
                            <w:szCs w:val="22"/>
                            <w:rFonts w:ascii="华文细黑" w:hAnsi="华文细黑" w:eastAsia="华文细黑" w:cs="华文细黑"/>
                            <w:color w:val="auto"/>
                            <w:lang w:val="en-US" w:eastAsia="en-US" w:bidi="ar-SA"/>
                          </w:rPr>
                          <w:t>XXX街铺，280</w:t>
                        </w:r>
                        <w:r>
                          <w:rPr>
                            <w:kern w:val="2"/>
                            <w:sz w:val="18"/>
                            <w:w w:val="95"/>
                            <w:b/>
                            <w:szCs w:val="22"/>
                            <w:spacing w:val="-4"/>
                            <w:rFonts w:ascii="华文细黑" w:hAnsi="华文细黑" w:eastAsia="华文细黑" w:cs="华文细黑"/>
                            <w:color w:val="auto"/>
                            <w:lang w:val="en-US" w:eastAsia="en-US" w:bidi="ar-SA"/>
                          </w:rPr>
                          <w:t>元/㎡/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3875;width:207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w w:val="95"/>
                            <w:spacing w:val="-2"/>
                            <w:sz w:val="18"/>
                            <w:szCs w:val="22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en-US" w:bidi="ar-SA"/>
                          </w:rPr>
                          <w:t>金海路街铺，250</w:t>
                        </w:r>
                        <w:r>
                          <w:rPr>
                            <w:kern w:val="2"/>
                            <w:w w:val="95"/>
                            <w:sz w:val="18"/>
                            <w:szCs w:val="22"/>
                            <w:b/>
                            <w:spacing w:val="-4"/>
                            <w:rFonts w:ascii="华文细黑" w:hAnsi="华文细黑" w:eastAsia="华文细黑" w:cs="华文细黑"/>
                            <w:color w:val="auto"/>
                            <w:lang w:val="en-US" w:eastAsia="en-US" w:bidi="ar-SA"/>
                          </w:rPr>
                          <w:t>元/㎡/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4446;width:188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b/>
                            <w:spacing w:val="-2"/>
                            <w:szCs w:val="22"/>
                            <w:rFonts w:ascii="华文细黑" w:hAnsi="华文细黑" w:eastAsia="华文细黑" w:cs="华文细黑"/>
                            <w:color w:val="auto"/>
                            <w:lang w:val="en-US" w:eastAsia="en-US" w:bidi="ar-SA"/>
                          </w:rPr>
                          <w:t>XXX街铺，260</w:t>
                        </w:r>
                        <w:r>
                          <w:rPr>
                            <w:kern w:val="2"/>
                            <w:sz w:val="18"/>
                            <w:w w:val="95"/>
                            <w:b/>
                            <w:szCs w:val="22"/>
                            <w:spacing w:val="-4"/>
                            <w:rFonts w:ascii="华文细黑" w:hAnsi="华文细黑" w:eastAsia="华文细黑" w:cs="华文细黑"/>
                            <w:color w:val="auto"/>
                            <w:lang w:val="en-US" w:eastAsia="en-US" w:bidi="ar-SA"/>
                          </w:rPr>
                          <w:t>元/㎡/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725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TextBody"/>
        <w:spacing w:before="5" w:after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b/>
          <w:b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>、现场调研数据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>临近原则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）</w:t>
      </w:r>
    </w:p>
    <w:p>
      <w:pPr>
        <w:pStyle w:val="Heading2"/>
        <w:numPr>
          <w:ilvl w:val="0"/>
          <w:numId w:val="0"/>
        </w:numPr>
        <w:spacing w:before="92" w:after="0"/>
        <w:ind w:left="0" w:hanging="0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eastAsia="zh-CN"/>
        </w:rPr>
      </w:r>
    </w:p>
    <w:p>
      <w:pPr>
        <w:pStyle w:val="Normal"/>
        <w:spacing w:lineRule="exact" w:line="297"/>
        <w:ind w:right="2036" w:firstLine="3724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w w:val="95"/>
          <w:sz w:val="28"/>
          <w:szCs w:val="28"/>
        </w:rPr>
        <w:t>可比案</w:t>
      </w:r>
      <w:r>
        <w:rPr>
          <w:rFonts w:ascii="仿宋_GB2312" w:hAnsi="仿宋_GB2312" w:cs="仿宋_GB2312" w:eastAsia="仿宋_GB2312"/>
          <w:b w:val="false"/>
          <w:bCs/>
          <w:spacing w:val="-5"/>
          <w:w w:val="95"/>
          <w:sz w:val="28"/>
          <w:szCs w:val="28"/>
        </w:rPr>
        <w:t>例表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5"/>
          <w:szCs w:val="28"/>
        </w:rPr>
      </w:pPr>
      <w:r>
        <w:rPr>
          <w:rFonts w:eastAsia="仿宋_GB2312" w:cs="仿宋_GB2312" w:ascii="仿宋_GB2312" w:hAnsi="仿宋_GB2312"/>
          <w:b/>
          <w:bCs/>
          <w:sz w:val="5"/>
          <w:szCs w:val="28"/>
        </w:rPr>
      </w:r>
    </w:p>
    <w:p>
      <w:pPr>
        <w:pStyle w:val="TextBody"/>
        <w:spacing w:before="12" w:after="0"/>
        <w:rPr>
          <w:sz w:val="26"/>
          <w:lang w:eastAsia="zh-CN"/>
        </w:rPr>
      </w:pPr>
      <w:r>
        <w:rPr>
          <w:sz w:val="2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2560</wp:posOffset>
                </wp:positionH>
                <wp:positionV relativeFrom="paragraph">
                  <wp:posOffset>82550</wp:posOffset>
                </wp:positionV>
                <wp:extent cx="4891405" cy="1157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"/>
                              <w:gridCol w:w="1703"/>
                              <w:gridCol w:w="850"/>
                              <w:gridCol w:w="710"/>
                              <w:gridCol w:w="923"/>
                              <w:gridCol w:w="1354"/>
                              <w:gridCol w:w="173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1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9"/>
                                      <w:sz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1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9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383" w:right="37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物业名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w w:val="95"/>
                                      <w:sz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5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建筑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w w:val="95"/>
                                      <w:sz w:val="1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06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积（㎡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w w:val="95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75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物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sz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5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类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sz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5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9"/>
                                      <w:sz w:val="18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95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9"/>
                                      <w:sz w:val="1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69" w:right="16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月租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w w:val="95"/>
                                      <w:sz w:val="18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69" w:right="16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（元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㎡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w w:val="95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105" w:right="9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5"/>
                                      <w:sz w:val="18"/>
                                    </w:rPr>
                                    <w:t>案例调查时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w w:val="95"/>
                                      <w:sz w:val="18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385" w:right="37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金海路街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310" w:right="3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7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商业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2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69" w:right="1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05" w:right="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85" w:right="37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宝源路街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10" w:right="3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7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商业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2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69" w:right="1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05" w:right="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30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万庭大厦街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310" w:right="3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7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商业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69" w:right="1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first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91.15pt;mso-wrap-distance-left:9pt;mso-wrap-distance-right:9pt;mso-wrap-distance-top:0pt;mso-wrap-distance-bottom:0pt;margin-top:6.5pt;mso-position-vertical-relative:text;margin-left:11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"/>
                        <w:gridCol w:w="1703"/>
                        <w:gridCol w:w="850"/>
                        <w:gridCol w:w="710"/>
                        <w:gridCol w:w="923"/>
                        <w:gridCol w:w="1354"/>
                        <w:gridCol w:w="173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1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9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121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9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383" w:right="37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物业名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w w:val="95"/>
                                <w:sz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54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建筑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w w:val="95"/>
                                <w:sz w:val="18"/>
                              </w:rPr>
                              <w:t>面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106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积（㎡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w w:val="95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75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物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18"/>
                              </w:rPr>
                              <w:t>业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175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类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5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9"/>
                                <w:sz w:val="18"/>
                              </w:rPr>
                              <w:t>楼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195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9"/>
                                <w:sz w:val="1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69" w:right="16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月租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w w:val="95"/>
                                <w:sz w:val="18"/>
                              </w:rPr>
                              <w:t>金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169" w:right="16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（元</w:t>
                            </w: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㎡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w w:val="95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105" w:right="9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8"/>
                              </w:rPr>
                              <w:t>案例调查时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w w:val="95"/>
                                <w:sz w:val="18"/>
                              </w:rPr>
                              <w:t>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385" w:right="37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金海路街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310" w:right="3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7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商业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2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69" w:right="1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05" w:right="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3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年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85" w:right="37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宝源路街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10" w:right="3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7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商业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2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69" w:right="1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05" w:right="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3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年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30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万庭大厦街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310" w:right="3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7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商业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69" w:right="1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first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3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年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  <w:t>3</w:t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>、咨询结果确定</w:t>
      </w:r>
    </w:p>
    <w:p>
      <w:pPr>
        <w:pStyle w:val="Heading2"/>
        <w:numPr>
          <w:ilvl w:val="0"/>
          <w:numId w:val="0"/>
        </w:numPr>
        <w:spacing w:before="92" w:after="0"/>
        <w:ind w:left="0" w:firstLine="831"/>
        <w:jc w:val="left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248" w:leader="none"/>
        </w:tabs>
        <w:spacing w:lineRule="auto" w:line="290" w:before="72" w:after="12"/>
        <w:ind w:left="0" w:right="210" w:firstLine="552"/>
        <w:rPr>
          <w:rFonts w:ascii="仿宋_GB2312" w:hAnsi="仿宋_GB2312" w:eastAsia="仿宋_GB2312" w:cs="仿宋_GB2312"/>
          <w:spacing w:val="-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 xml:space="preserve">综上所述，在认真分析所掌握资料与影响咨询对象租金诸因素的基础上，根据市场调查，结合咨询对象的个别因素和使用现状，最终确定咨询对象于 </w:t>
      </w:r>
      <w:r>
        <w:rPr>
          <w:rFonts w:eastAsia="仿宋_GB2312" w:cs="仿宋_GB2312" w:ascii="仿宋_GB2312" w:hAnsi="仿宋_GB2312"/>
          <w:spacing w:val="-2"/>
          <w:sz w:val="28"/>
          <w:szCs w:val="28"/>
          <w:lang w:eastAsia="zh-CN"/>
        </w:rPr>
        <w:t>2023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pacing w:val="-2"/>
          <w:sz w:val="28"/>
          <w:szCs w:val="28"/>
          <w:lang w:eastAsia="zh-CN"/>
        </w:rPr>
        <w:t>10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pacing w:val="-2"/>
          <w:sz w:val="28"/>
          <w:szCs w:val="28"/>
          <w:lang w:eastAsia="zh-CN"/>
        </w:rPr>
        <w:t>16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日在设定条件下客观合理的含税月租金如下：</w:t>
      </w:r>
    </w:p>
    <w:p>
      <w:pPr>
        <w:pStyle w:val="Normal"/>
        <w:spacing w:lineRule="exact" w:line="297"/>
        <w:ind w:right="2036" w:firstLine="3724"/>
        <w:jc w:val="both"/>
        <w:rPr>
          <w:rFonts w:ascii="仿宋_GB2312" w:hAnsi="仿宋_GB2312" w:eastAsia="仿宋_GB2312" w:cs="仿宋_GB2312"/>
          <w:b w:val="false"/>
          <w:b w:val="false"/>
          <w:bCs/>
          <w:w w:val="95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w w:val="95"/>
          <w:sz w:val="28"/>
          <w:szCs w:val="28"/>
        </w:rPr>
        <w:t>咨询结果表</w:t>
      </w:r>
    </w:p>
    <w:p>
      <w:pPr>
        <w:pStyle w:val="TextBody"/>
        <w:rPr>
          <w:rFonts w:ascii="黑体" w:hAnsi="黑体" w:eastAsia="仿宋_GB2312" w:cs="仿宋_GB2312"/>
          <w:b/>
          <w:b/>
          <w:bCs/>
          <w:w w:val="95"/>
          <w:sz w:val="20"/>
          <w:szCs w:val="28"/>
        </w:rPr>
      </w:pPr>
      <w:r>
        <w:rPr>
          <w:rFonts w:eastAsia="仿宋_GB2312" w:cs="仿宋_GB2312" w:ascii="黑体" w:hAnsi="黑体"/>
          <w:b/>
          <w:bCs/>
          <w:w w:val="95"/>
          <w:sz w:val="20"/>
          <w:szCs w:val="28"/>
        </w:rPr>
      </w:r>
    </w:p>
    <w:p>
      <w:pPr>
        <w:pStyle w:val="TextBody"/>
        <w:spacing w:before="12" w:after="0"/>
        <w:rPr>
          <w:rFonts w:ascii="黑体" w:hAnsi="黑体"/>
          <w:b/>
          <w:b/>
          <w:sz w:val="15"/>
        </w:rPr>
      </w:pPr>
      <w:r>
        <w:rPr>
          <w:rFonts w:ascii="黑体" w:hAnsi="黑体"/>
          <w:b/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5395</wp:posOffset>
                </wp:positionH>
                <wp:positionV relativeFrom="paragraph">
                  <wp:posOffset>93980</wp:posOffset>
                </wp:positionV>
                <wp:extent cx="5039360" cy="654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1136"/>
                              <w:gridCol w:w="1275"/>
                              <w:gridCol w:w="127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380" w:right="3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5"/>
                                    </w:rPr>
                                    <w:t>物业名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77" w:right="6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6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187" w:right="17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5"/>
                                    </w:rPr>
                                    <w:t>建筑面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87" w:right="17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5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5"/>
                                    </w:rPr>
                                    <w:t>㎡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135" w:right="1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5"/>
                                    </w:rPr>
                                    <w:t>月租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38" w:right="1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</w:rPr>
                                    <w:t>（元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</w:rPr>
                                    <w:t>㎡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380" w:right="374" w:hanging="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花园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eastAsia="zh-CN"/>
                                    </w:rPr>
                                    <w:t xml:space="preserve">栋 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C***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铺部分物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eastAsia="zh-CN"/>
                                    </w:rPr>
                                    <w:t xml:space="preserve">业和 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C***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lang w:eastAsia="zh-CN"/>
                                    </w:rPr>
                                    <w:t>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77" w:right="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商业金融</w:t>
                                  </w:r>
                                  <w:r>
                                    <w:rPr>
                                      <w:spacing w:val="-10"/>
                                      <w:w w:val="95"/>
                                      <w:sz w:val="20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4" w:right="1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7F6FD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240-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51.5pt;mso-wrap-distance-left:9pt;mso-wrap-distance-right:9pt;mso-wrap-distance-top:0pt;mso-wrap-distance-bottom:0pt;margin-top:7.4pt;mso-position-vertical-relative:text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1136"/>
                        <w:gridCol w:w="1275"/>
                        <w:gridCol w:w="127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380" w:right="3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5"/>
                              </w:rPr>
                              <w:t>物业名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77" w:right="6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6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187" w:right="17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5"/>
                              </w:rPr>
                              <w:t>建筑面积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/>
                              <w:ind w:left="187" w:right="17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5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</w:rPr>
                              <w:t>㎡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3366" w:val="clear"/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135" w:right="1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5"/>
                              </w:rPr>
                              <w:t>月租金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/>
                              <w:ind w:left="138" w:right="1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</w:rPr>
                              <w:t>（元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</w:rPr>
                              <w:t>㎡</w:t>
                            </w:r>
                            <w:r>
                              <w:rPr>
                                <w:b/>
                                <w:color w:val="FFFFFF"/>
                                <w:spacing w:val="-1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380" w:right="374" w:hanging="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****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花园</w:t>
                            </w:r>
                            <w:r>
                              <w:rPr>
                                <w:spacing w:val="-7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pacing w:val="-5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lang w:eastAsia="zh-CN"/>
                              </w:rPr>
                              <w:t xml:space="preserve">栋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C***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铺部分物</w:t>
                            </w:r>
                            <w:r>
                              <w:rPr>
                                <w:spacing w:val="-2"/>
                                <w:sz w:val="20"/>
                                <w:lang w:eastAsia="zh-CN"/>
                              </w:rPr>
                              <w:t xml:space="preserve">业和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C***</w:t>
                            </w:r>
                            <w:r>
                              <w:rPr>
                                <w:spacing w:val="-10"/>
                                <w:sz w:val="20"/>
                                <w:lang w:eastAsia="zh-CN"/>
                              </w:rPr>
                              <w:t>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77" w:right="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商业金融</w:t>
                            </w:r>
                            <w:r>
                              <w:rPr>
                                <w:spacing w:val="-10"/>
                                <w:w w:val="95"/>
                                <w:sz w:val="20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4" w:right="1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7F6FD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240-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/>
          <w:b/>
          <w:b/>
          <w:sz w:val="15"/>
        </w:rPr>
      </w:pPr>
      <w:r>
        <w:rPr>
          <w:rFonts w:ascii="黑体" w:hAnsi="黑体"/>
          <w:b/>
          <w:sz w:val="15"/>
        </w:rPr>
      </w:r>
    </w:p>
    <w:sectPr>
      <w:headerReference w:type="default" r:id="rId6"/>
      <w:footerReference w:type="default" r:id="rId7"/>
      <w:type w:val="nextPage"/>
      <w:pgSz w:w="11906" w:h="16838"/>
      <w:pgMar w:left="1457" w:right="1485" w:gutter="0" w:header="1353" w:top="1800" w:footer="94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楷体_GB2312"/>
    <w:charset w:val="00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86220</wp:posOffset>
              </wp:positionH>
              <wp:positionV relativeFrom="page">
                <wp:posOffset>9972040</wp:posOffset>
              </wp:positionV>
              <wp:extent cx="288925" cy="1504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Arial Black" w:hAnsi="Arial Black"/>
                              <w:sz w:val="14"/>
                            </w:rPr>
                          </w:pPr>
                          <w:r>
                            <w:rPr>
                              <w:rFonts w:ascii="Arial Black" w:hAnsi="Arial Black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85pt;mso-wrap-distance-left:9.05pt;mso-wrap-distance-right:9.05pt;mso-wrap-distance-top:0pt;mso-wrap-distance-bottom:0pt;margin-top:785.2pt;mso-position-vertical-relative:page;margin-left:5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Arial Black" w:hAnsi="Arial Black"/>
                        <w:sz w:val="14"/>
                      </w:rPr>
                    </w:pPr>
                    <w:r>
                      <w:rPr>
                        <w:rFonts w:ascii="Arial Black" w:hAnsi="Arial Blac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86220</wp:posOffset>
              </wp:positionH>
              <wp:positionV relativeFrom="page">
                <wp:posOffset>9972040</wp:posOffset>
              </wp:positionV>
              <wp:extent cx="288925" cy="1504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Arial Black" w:hAnsi="Arial Black"/>
                              <w:sz w:val="14"/>
                            </w:rPr>
                          </w:pPr>
                          <w:r>
                            <w:rPr>
                              <w:rFonts w:ascii="Arial Black" w:hAnsi="Arial Black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85pt;mso-wrap-distance-left:9.05pt;mso-wrap-distance-right:9.05pt;mso-wrap-distance-top:0pt;mso-wrap-distance-bottom:0pt;margin-top:785.2pt;mso-position-vertical-relative:page;margin-left:5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Arial Black" w:hAnsi="Arial Black"/>
                        <w:sz w:val="14"/>
                      </w:rPr>
                    </w:pPr>
                    <w:r>
                      <w:rPr>
                        <w:rFonts w:ascii="Arial Black" w:hAnsi="Arial Blac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4475</wp:posOffset>
              </wp:positionH>
              <wp:positionV relativeFrom="page">
                <wp:posOffset>846455</wp:posOffset>
              </wp:positionV>
              <wp:extent cx="1528445" cy="1663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5pt;height:13.1pt;mso-wrap-distance-left:9.05pt;mso-wrap-distance-right:9.05pt;mso-wrap-distance-top:0pt;mso-wrap-distance-bottom:0pt;margin-top:66.65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24475</wp:posOffset>
              </wp:positionH>
              <wp:positionV relativeFrom="page">
                <wp:posOffset>846455</wp:posOffset>
              </wp:positionV>
              <wp:extent cx="1528445" cy="1663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5pt;height:13.1pt;mso-wrap-distance-left:9.05pt;mso-wrap-distance-right:9.05pt;mso-wrap-distance-top:0pt;mso-wrap-distance-bottom:0pt;margin-top:66.65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66" w:hanging="0"/>
      <w:outlineLvl w:val="0"/>
    </w:pPr>
    <w:rPr>
      <w:rFonts w:ascii="黑体" w:hAnsi="黑体" w:eastAsia="黑体" w:cs="黑体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76" w:hanging="0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17" w:after="0"/>
      <w:ind w:left="2676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60"/>
      <w:jc w:val="both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left="3096" w:right="210" w:hanging="42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4:00Z</dcterms:created>
  <dc:creator>wa02690</dc:creator>
  <dc:description/>
  <dc:language>en-US</dc:language>
  <cp:lastModifiedBy>罗</cp:lastModifiedBy>
  <cp:lastPrinted>2023-12-12T09:12:00Z</cp:lastPrinted>
  <dcterms:modified xsi:type="dcterms:W3CDTF">2023-12-12T01:1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8T16:00:00Z</vt:filetime>
  </property>
  <property fmtid="{D5CDD505-2E9C-101B-9397-08002B2CF9AE}" pid="3" name="Creator">
    <vt:lpwstr>WPS 文字</vt:lpwstr>
  </property>
  <property fmtid="{D5CDD505-2E9C-101B-9397-08002B2CF9AE}" pid="4" name="ICV">
    <vt:lpwstr>2DFB04BF4EE94209A08222F836448B5C_13</vt:lpwstr>
  </property>
  <property fmtid="{D5CDD505-2E9C-101B-9397-08002B2CF9AE}" pid="5" name="KSOProductBuildVer">
    <vt:lpwstr>2052-12.1.0.15712</vt:lpwstr>
  </property>
  <property fmtid="{D5CDD505-2E9C-101B-9397-08002B2CF9AE}" pid="6" name="LastSaved">
    <vt:filetime>2023-12-10T16:00:00Z</vt:filetime>
  </property>
  <property fmtid="{D5CDD505-2E9C-101B-9397-08002B2CF9AE}" pid="7" name="commondata">
    <vt:lpwstr>commondata</vt:lpwstr>
  </property>
</Properties>
</file>