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企业诚信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：深圳市龙岗区青少年业余体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我公司已详细阅读并了解《    </w:t>
      </w:r>
      <w:r>
        <w:rPr>
          <w:rStyle w:val="InternetLink"/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（采购公告内容）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  <w:lang w:val="en-US" w:eastAsia="zh-CN"/>
        </w:rPr>
        <w:t>（公司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  <w:lang w:val="en-US" w:eastAsia="zh-CN"/>
        </w:rPr>
        <w:t>（采购公告内容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履行合同所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政府采购服务活动前三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遵守法律、行政法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在参加本招投标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开标和三年内的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招投标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按有关规定签订、履行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非法手段阻止其他投标单位参与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与其他投标单位串通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恶意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向招标人行贿或提供其他不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阻碍、抗拒主管部门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中标项目转包他人，或在投标文件中未说明，且未经相关部门同意将中标项目私自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侵犯本招标项目所提供的工程或服务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违反法律、法规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已清楚，并愿意依法承担如有上述行为之一时所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投标单位（公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">
    <w:name w:val="页眉 字符1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9:00Z</dcterms:created>
  <dc:creator>李 坚</dc:creator>
  <dc:description/>
  <dc:language>en-US</dc:language>
  <cp:lastModifiedBy>燕</cp:lastModifiedBy>
  <dcterms:modified xsi:type="dcterms:W3CDTF">2023-12-12T01:51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6C68A6EA74D3EA4955F504BF5AE8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