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17"/>
        <w:gridCol w:w="4138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文件、</w:t>
            </w:r>
            <w:r>
              <w:rPr>
                <w:rFonts w:ascii="宋体" w:hAnsi="宋体" w:cs="宋体"/>
                <w:color w:val="000000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业范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料（营业范围内包含电梯的维修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以上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sz w:val="24"/>
        </w:rPr>
        <w:t>提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3-12-01T07:35:49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