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城投产业发展运营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雅尔典环境技术科技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区企服中心（深圳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虫儿们</cp:lastModifiedBy>
  <dcterms:modified xsi:type="dcterms:W3CDTF">2023-11-15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96C6F0CEE4FF0B7589B989719E3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