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28"/>
          <w:szCs w:val="22"/>
        </w:rPr>
        <w:t>附件</w:t>
      </w:r>
      <w:r>
        <w:rPr>
          <w:rFonts w:eastAsia="仿宋_GB2312"/>
          <w:sz w:val="28"/>
          <w:szCs w:val="22"/>
          <w:lang w:val="en-US" w:eastAsia="zh-CN"/>
        </w:rPr>
        <w:t>4</w:t>
      </w:r>
      <w:r>
        <w:rPr>
          <w:rFonts w:eastAsia="仿宋_GB2312"/>
          <w:sz w:val="28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承诺函</w:t>
      </w:r>
    </w:p>
    <w:p>
      <w:pPr>
        <w:pStyle w:val="Style15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致采购人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>深圳市罗山科技园创新中心开发有限公司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确保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罗山科技园“国际创新中心”项目产业策划研究咨询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顺利进行，我方将严格执行建设工程招标投标管理的法律法规，并完全接受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罗山科技园“国际创新中心”项目产业策划研究咨询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公告的所有内容及要求，为此作出如下承诺：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</w:t>
      </w:r>
      <w:r>
        <w:rPr>
          <w:rFonts w:ascii="仿宋_GB2312" w:hAnsi="仿宋_GB2312" w:cs="仿宋_GB2312" w:eastAsia="仿宋_GB2312"/>
          <w:b/>
          <w:sz w:val="32"/>
          <w:szCs w:val="32"/>
        </w:rPr>
        <w:t>据企业自身情况，理性报价，不会以低于成本的报价竞标，并愿以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万元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单位及拟派遣项目团队近三年（从公告截止之日起倒算）内无任何行贿犯罪记录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果违反本承诺书中任何条款，我方愿意接受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视作我方单方面违约，并按照合同规定向贵方支付违约金或解除合同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履约评价评定为合格及以下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贵方今后可拒绝我方参与投标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建设行政主管部门或相关主管部门的不良行为记录、行政处罚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签署日期：    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1">
    <w:name w:val="label1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Hover6">
    <w:name w:val="hover6"/>
    <w:qFormat/>
    <w:rPr>
      <w:shd w:fill="EEEEEE" w:val="clear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易萃林</cp:lastModifiedBy>
  <cp:lastPrinted>2023-10-18T17:15:00Z</cp:lastPrinted>
  <dcterms:modified xsi:type="dcterms:W3CDTF">2023-10-26T09:29:02Z</dcterms:modified>
  <cp:revision>24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6FBABB3444EDA0266D737AAA12E2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