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宋体;方正书宋_GBK" w:cs="宋体;方正书宋_GBK"/>
          <w:sz w:val="30"/>
          <w:szCs w:val="30"/>
          <w:lang w:eastAsia="zh-CN"/>
        </w:rPr>
      </w:pPr>
      <w:r>
        <w:rPr>
          <w:rFonts w:cs="宋体;方正书宋_GBK"/>
          <w:sz w:val="30"/>
          <w:szCs w:val="30"/>
          <w:lang w:eastAsia="zh-CN"/>
        </w:rPr>
        <w:t>附件</w:t>
      </w:r>
    </w:p>
    <w:p>
      <w:pPr>
        <w:pStyle w:val="Style15"/>
        <w:jc w:val="center"/>
        <w:rPr>
          <w:rFonts w:cs="宋体;方正书宋_GBK"/>
          <w:sz w:val="44"/>
          <w:szCs w:val="44"/>
        </w:rPr>
      </w:pPr>
      <w:r>
        <w:rPr>
          <w:rFonts w:cs="宋体;方正书宋_GBK"/>
          <w:sz w:val="44"/>
          <w:szCs w:val="44"/>
        </w:rPr>
        <w:t>评分细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"/>
        <w:gridCol w:w="886"/>
        <w:gridCol w:w="6291"/>
        <w:gridCol w:w="1045"/>
      </w:tblGrid>
      <w:tr>
        <w:trPr>
          <w:trHeight w:val="85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标报价在有效报价范围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超出有效报价一票否决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997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障团队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%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过横向比较投标人技术服务能力和项目组人员构成，负责人员和主要人员技术水平（职称、资质、注册会计师数量等），每提供一个佐证材料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注册会计师人数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数量不够不计分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0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项目的总体理解、认知和分析、总体思路清晰、切合实际、注重实效合理、项目实施周期、进度表，综合比较评分等方面横向比较，根据方案的可操作性与可行性以及项目操作的灵活度，优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差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经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据投标单位提供的相关项目经验，综合给分。相关项目是指投标人具有评估专项项目以往成功案例经验，依据项目情况一个案例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需提供采购合同文本，最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履约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标单位有承接其他审计项目，经服务单位考核评价为优的，每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评价为良的，每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最高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（以被服务单位考核评价的相关证明文件为准，如未按要求提供不计分。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诚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开标前三年内的经营活动中没有重大违法记录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分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2:00Z</dcterms:created>
  <dc:creator>周鸣</dc:creator>
  <dc:description/>
  <dc:language>en-US</dc:language>
  <cp:lastModifiedBy>周鸣</cp:lastModifiedBy>
  <dcterms:modified xsi:type="dcterms:W3CDTF">2023-11-03T1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