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textAlignment w:val="auto"/>
        <w:rPr>
          <w:rFonts w:ascii="仿宋 GB2312;方正仿宋_GBK" w:hAnsi="仿宋 GB2312;方正仿宋_GBK" w:eastAsia="仿宋 GB2312;方正仿宋_GBK" w:cs="仿宋 GB2312;方正仿宋_GBK"/>
          <w:color w:val="000000"/>
          <w:sz w:val="44"/>
          <w:szCs w:val="44"/>
        </w:rPr>
      </w:pPr>
      <w:r>
        <w:rPr>
          <w:rFonts w:ascii="仿宋 GB2312;方正仿宋_GBK" w:hAnsi="仿宋 GB2312;方正仿宋_GBK" w:cs="仿宋 GB2312;方正仿宋_GBK" w:eastAsia="仿宋 GB2312;方正仿宋_GBK"/>
          <w:color w:val="000000"/>
          <w:sz w:val="44"/>
          <w:szCs w:val="44"/>
        </w:rPr>
        <w:t>企业诚信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textAlignment w:val="auto"/>
        <w:rPr>
          <w:rFonts w:ascii="仿宋 GB2312;方正仿宋_GBK" w:hAnsi="仿宋 GB2312;方正仿宋_GBK" w:eastAsia="仿宋 GB2312;方正仿宋_GBK" w:cs="仿宋 GB2312;方正仿宋_GBK"/>
          <w:color w:val="000000"/>
          <w:sz w:val="32"/>
          <w:szCs w:val="32"/>
        </w:rPr>
      </w:pPr>
      <w:r>
        <w:rPr>
          <w:rFonts w:ascii="仿宋 GB2312;方正仿宋_GBK" w:hAnsi="仿宋 GB2312;方正仿宋_GBK" w:cs="仿宋 GB2312;方正仿宋_GBK" w:eastAsia="仿宋 GB2312;方正仿宋_GBK"/>
          <w:color w:val="000000"/>
          <w:sz w:val="32"/>
          <w:szCs w:val="32"/>
          <w:u w:val="single"/>
        </w:rPr>
        <w:t>致：深圳市龙岗区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 GB2312;方正仿宋_GBK" w:hAnsi="仿宋 GB2312;方正仿宋_GBK" w:eastAsia="仿宋 GB2312;方正仿宋_GBK" w:cs="仿宋 GB2312;方正仿宋_GBK"/>
          <w:color w:val="000000"/>
          <w:sz w:val="32"/>
          <w:szCs w:val="32"/>
        </w:rPr>
      </w:pPr>
      <w:r>
        <w:rPr>
          <w:rFonts w:ascii="仿宋 GB2312;方正仿宋_GBK" w:hAnsi="仿宋 GB2312;方正仿宋_GBK" w:cs="仿宋 GB2312;方正仿宋_GBK" w:eastAsia="仿宋 GB2312;方正仿宋_GBK"/>
          <w:color w:val="000000"/>
          <w:sz w:val="32"/>
          <w:szCs w:val="32"/>
          <w:u w:val="single"/>
        </w:rPr>
        <w:t>我公司已详细阅读并了解</w:t>
      </w:r>
      <w:r>
        <w:rPr>
          <w:rFonts w:eastAsia="仿宋 GB2312;方正仿宋_GBK" w:cs="仿宋 GB2312;方正仿宋_GBK" w:ascii="仿宋 GB2312;方正仿宋_GBK" w:hAnsi="仿宋 GB2312;方正仿宋_GBK"/>
          <w:color w:val="000000"/>
          <w:sz w:val="32"/>
          <w:szCs w:val="32"/>
          <w:u w:val="single"/>
        </w:rPr>
        <w:t>2023“</w:t>
      </w:r>
      <w:r>
        <w:rPr>
          <w:rFonts w:ascii="仿宋 GB2312;方正仿宋_GBK" w:hAnsi="仿宋 GB2312;方正仿宋_GBK" w:cs="仿宋 GB2312;方正仿宋_GBK" w:eastAsia="仿宋 GB2312;方正仿宋_GBK"/>
          <w:color w:val="000000"/>
          <w:sz w:val="32"/>
          <w:szCs w:val="32"/>
          <w:u w:val="single"/>
        </w:rPr>
        <w:t>舞蹈两新人才培青创作营”舞台技术执行项目公告</w:t>
      </w:r>
      <w:r>
        <w:rPr>
          <w:rFonts w:ascii="仿宋 GB2312;方正仿宋_GBK" w:hAnsi="仿宋 GB2312;方正仿宋_GBK" w:cs="仿宋 GB2312;方正仿宋_GBK" w:eastAsia="仿宋 GB2312;方正仿宋_GBK"/>
          <w:color w:val="000000"/>
          <w:sz w:val="32"/>
          <w:szCs w:val="32"/>
        </w:rPr>
        <w:t>的全部内容，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 GB2312;方正仿宋_GBK" w:hAnsi="仿宋 GB2312;方正仿宋_GBK" w:eastAsia="仿宋 GB2312;方正仿宋_GBK" w:cs="仿宋 GB2312;方正仿宋_GBK"/>
          <w:sz w:val="32"/>
          <w:szCs w:val="32"/>
        </w:rPr>
      </w:pPr>
      <w:r>
        <w:rPr>
          <w:rFonts w:eastAsia="仿宋 GB2312;方正仿宋_GBK" w:cs="仿宋 GB2312;方正仿宋_GBK" w:ascii="仿宋 GB2312;方正仿宋_GBK" w:hAnsi="仿宋 GB2312;方正仿宋_GBK"/>
          <w:color w:val="000000"/>
          <w:sz w:val="32"/>
          <w:szCs w:val="32"/>
        </w:rPr>
        <w:t>1</w:t>
      </w:r>
      <w:r>
        <w:rPr>
          <w:rFonts w:ascii="仿宋 GB2312;方正仿宋_GBK" w:hAnsi="仿宋 GB2312;方正仿宋_GBK" w:cs="仿宋 GB2312;方正仿宋_GBK" w:eastAsia="仿宋 GB2312;方正仿宋_GBK"/>
          <w:color w:val="000000"/>
          <w:sz w:val="32"/>
          <w:szCs w:val="32"/>
        </w:rPr>
        <w:t>、</w:t>
      </w:r>
      <w:r>
        <w:rPr>
          <w:rFonts w:ascii="仿宋 GB2312;方正仿宋_GBK" w:hAnsi="仿宋 GB2312;方正仿宋_GBK" w:cs="仿宋 GB2312;方正仿宋_GBK" w:eastAsia="仿宋 GB2312;方正仿宋_GBK"/>
          <w:color w:val="000000"/>
          <w:sz w:val="32"/>
          <w:szCs w:val="32"/>
          <w:u w:val="single"/>
        </w:rPr>
        <w:t>（公司名称）</w:t>
      </w:r>
      <w:r>
        <w:rPr>
          <w:rFonts w:ascii="仿宋 GB2312;方正仿宋_GBK" w:hAnsi="仿宋 GB2312;方正仿宋_GBK" w:cs="仿宋 GB2312;方正仿宋_GBK" w:eastAsia="仿宋 GB2312;方正仿宋_GBK"/>
          <w:color w:val="000000"/>
          <w:sz w:val="32"/>
          <w:szCs w:val="32"/>
        </w:rPr>
        <w:t>参加</w:t>
      </w:r>
      <w:r>
        <w:rPr>
          <w:rFonts w:eastAsia="仿宋 GB2312;方正仿宋_GBK" w:cs="仿宋 GB2312;方正仿宋_GBK" w:ascii="仿宋 GB2312;方正仿宋_GBK" w:hAnsi="仿宋 GB2312;方正仿宋_GBK"/>
          <w:color w:val="000000"/>
          <w:sz w:val="32"/>
          <w:szCs w:val="32"/>
          <w:u w:val="single"/>
        </w:rPr>
        <w:t>2023“</w:t>
      </w:r>
      <w:r>
        <w:rPr>
          <w:rFonts w:ascii="仿宋 GB2312;方正仿宋_GBK" w:hAnsi="仿宋 GB2312;方正仿宋_GBK" w:cs="仿宋 GB2312;方正仿宋_GBK" w:eastAsia="仿宋 GB2312;方正仿宋_GBK"/>
          <w:color w:val="000000"/>
          <w:sz w:val="32"/>
          <w:szCs w:val="32"/>
          <w:u w:val="single"/>
        </w:rPr>
        <w:t>舞蹈两新人才培青创作营”舞台技术执行项目</w:t>
      </w:r>
      <w:r>
        <w:rPr>
          <w:rFonts w:ascii="仿宋 GB2312;方正仿宋_GBK" w:hAnsi="仿宋 GB2312;方正仿宋_GBK" w:cs="仿宋 GB2312;方正仿宋_GBK" w:eastAsia="仿宋 GB2312;方正仿宋_GBK"/>
          <w:color w:val="000000"/>
          <w:sz w:val="32"/>
          <w:szCs w:val="32"/>
        </w:rPr>
        <w:t>投</w:t>
      </w:r>
      <w:r>
        <w:rPr>
          <w:rFonts w:ascii="仿宋 GB2312;方正仿宋_GBK" w:hAnsi="仿宋 GB2312;方正仿宋_GBK" w:cs="仿宋 GB2312;方正仿宋_GBK" w:eastAsia="仿宋 GB2312;方正仿宋_GBK"/>
          <w:sz w:val="32"/>
          <w:szCs w:val="32"/>
        </w:rPr>
        <w:t>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 GB2312;方正仿宋_GBK" w:hAnsi="仿宋 GB2312;方正仿宋_GBK" w:eastAsia="仿宋 GB2312;方正仿宋_GBK" w:cs="仿宋 GB2312;方正仿宋_GBK"/>
          <w:sz w:val="32"/>
          <w:szCs w:val="32"/>
        </w:rPr>
      </w:pPr>
      <w:r>
        <w:rPr>
          <w:rFonts w:ascii="仿宋 GB2312;方正仿宋_GBK" w:hAnsi="仿宋 GB2312;方正仿宋_GBK" w:cs="仿宋 GB2312;方正仿宋_GBK" w:eastAsia="仿宋 GB2312;方正仿宋_GBK"/>
          <w:sz w:val="32"/>
          <w:szCs w:val="32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 GB2312;方正仿宋_GBK" w:hAnsi="仿宋 GB2312;方正仿宋_GBK" w:eastAsia="仿宋 GB2312;方正仿宋_GBK" w:cs="仿宋 GB2312;方正仿宋_GBK"/>
          <w:sz w:val="32"/>
          <w:szCs w:val="32"/>
        </w:rPr>
      </w:pPr>
      <w:r>
        <w:rPr>
          <w:rFonts w:ascii="仿宋 GB2312;方正仿宋_GBK" w:hAnsi="仿宋 GB2312;方正仿宋_GBK" w:cs="仿宋 GB2312;方正仿宋_GBK" w:eastAsia="仿宋 GB2312;方正仿宋_GBK"/>
          <w:sz w:val="32"/>
          <w:szCs w:val="32"/>
        </w:rPr>
        <w:t>具有履行合同所需的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 GB2312;方正仿宋_GBK" w:hAnsi="仿宋 GB2312;方正仿宋_GBK" w:eastAsia="仿宋 GB2312;方正仿宋_GBK" w:cs="仿宋 GB2312;方正仿宋_GBK"/>
          <w:sz w:val="32"/>
          <w:szCs w:val="32"/>
        </w:rPr>
      </w:pPr>
      <w:r>
        <w:rPr>
          <w:rFonts w:ascii="仿宋 GB2312;方正仿宋_GBK" w:hAnsi="仿宋 GB2312;方正仿宋_GBK" w:cs="仿宋 GB2312;方正仿宋_GBK" w:eastAsia="仿宋 GB2312;方正仿宋_GBK"/>
          <w:sz w:val="32"/>
          <w:szCs w:val="32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 GB2312;方正仿宋_GBK" w:hAnsi="仿宋 GB2312;方正仿宋_GBK" w:eastAsia="仿宋 GB2312;方正仿宋_GBK" w:cs="仿宋 GB2312;方正仿宋_GBK"/>
          <w:sz w:val="32"/>
          <w:szCs w:val="32"/>
        </w:rPr>
      </w:pPr>
      <w:r>
        <w:rPr>
          <w:rFonts w:ascii="仿宋 GB2312;方正仿宋_GBK" w:hAnsi="仿宋 GB2312;方正仿宋_GBK" w:cs="仿宋 GB2312;方正仿宋_GBK" w:eastAsia="仿宋 GB2312;方正仿宋_GBK"/>
          <w:sz w:val="32"/>
          <w:szCs w:val="32"/>
        </w:rPr>
        <w:t>参加政府采购服务活动前三年内，在经营活动中无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 GB2312;方正仿宋_GBK" w:hAnsi="仿宋 GB2312;方正仿宋_GBK" w:eastAsia="仿宋 GB2312;方正仿宋_GBK" w:cs="仿宋 GB2312;方正仿宋_GBK"/>
          <w:sz w:val="32"/>
          <w:szCs w:val="32"/>
        </w:rPr>
      </w:pPr>
      <w:r>
        <w:rPr>
          <w:rFonts w:ascii="仿宋 GB2312;方正仿宋_GBK" w:hAnsi="仿宋 GB2312;方正仿宋_GBK" w:cs="仿宋 GB2312;方正仿宋_GBK" w:eastAsia="仿宋 GB2312;方正仿宋_GBK"/>
          <w:sz w:val="32"/>
          <w:szCs w:val="32"/>
        </w:rPr>
        <w:t>遵守法律、行政法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 GB2312;方正仿宋_GBK" w:hAnsi="仿宋 GB2312;方正仿宋_GBK" w:eastAsia="仿宋 GB2312;方正仿宋_GBK" w:cs="仿宋 GB2312;方正仿宋_GBK"/>
          <w:sz w:val="32"/>
          <w:szCs w:val="32"/>
        </w:rPr>
      </w:pPr>
      <w:r>
        <w:rPr>
          <w:rFonts w:eastAsia="仿宋 GB2312;方正仿宋_GBK" w:cs="仿宋 GB2312;方正仿宋_GBK" w:ascii="仿宋 GB2312;方正仿宋_GBK" w:hAnsi="仿宋 GB2312;方正仿宋_GBK"/>
          <w:sz w:val="32"/>
          <w:szCs w:val="32"/>
        </w:rPr>
        <w:t>2</w:t>
      </w:r>
      <w:r>
        <w:rPr>
          <w:rFonts w:ascii="仿宋 GB2312;方正仿宋_GBK" w:hAnsi="仿宋 GB2312;方正仿宋_GBK" w:cs="仿宋 GB2312;方正仿宋_GBK" w:eastAsia="仿宋 GB2312;方正仿宋_GBK"/>
          <w:sz w:val="32"/>
          <w:szCs w:val="32"/>
        </w:rPr>
        <w:t>、我公司在参加本招投标活动中没有下列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 GB2312;方正仿宋_GBK" w:hAnsi="仿宋 GB2312;方正仿宋_GBK" w:eastAsia="仿宋 GB2312;方正仿宋_GBK" w:cs="仿宋 GB2312;方正仿宋_GBK"/>
          <w:sz w:val="32"/>
          <w:szCs w:val="32"/>
        </w:rPr>
      </w:pPr>
      <w:r>
        <w:rPr>
          <w:rFonts w:ascii="仿宋 GB2312;方正仿宋_GBK" w:hAnsi="仿宋 GB2312;方正仿宋_GBK" w:cs="仿宋 GB2312;方正仿宋_GBK" w:eastAsia="仿宋 GB2312;方正仿宋_GBK"/>
          <w:sz w:val="32"/>
          <w:szCs w:val="32"/>
        </w:rPr>
        <w:t>在开标和三年内的经营活动中无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 GB2312;方正仿宋_GBK" w:hAnsi="仿宋 GB2312;方正仿宋_GBK" w:eastAsia="仿宋 GB2312;方正仿宋_GBK" w:cs="仿宋 GB2312;方正仿宋_GBK"/>
          <w:sz w:val="32"/>
          <w:szCs w:val="32"/>
        </w:rPr>
      </w:pPr>
      <w:r>
        <w:rPr>
          <w:rFonts w:ascii="仿宋 GB2312;方正仿宋_GBK" w:hAnsi="仿宋 GB2312;方正仿宋_GBK" w:cs="仿宋 GB2312;方正仿宋_GBK" w:eastAsia="仿宋 GB2312;方正仿宋_GBK"/>
          <w:sz w:val="32"/>
          <w:szCs w:val="32"/>
        </w:rPr>
        <w:t>在招投标活动中应当回避而未回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 GB2312;方正仿宋_GBK" w:hAnsi="仿宋 GB2312;方正仿宋_GBK" w:eastAsia="仿宋 GB2312;方正仿宋_GBK" w:cs="仿宋 GB2312;方正仿宋_GBK"/>
          <w:sz w:val="32"/>
          <w:szCs w:val="32"/>
        </w:rPr>
      </w:pPr>
      <w:r>
        <w:rPr>
          <w:rFonts w:ascii="仿宋 GB2312;方正仿宋_GBK" w:hAnsi="仿宋 GB2312;方正仿宋_GBK" w:cs="仿宋 GB2312;方正仿宋_GBK" w:eastAsia="仿宋 GB2312;方正仿宋_GBK"/>
          <w:sz w:val="32"/>
          <w:szCs w:val="32"/>
        </w:rPr>
        <w:t>未按有关规定签订、履行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 GB2312;方正仿宋_GBK" w:hAnsi="仿宋 GB2312;方正仿宋_GBK" w:eastAsia="仿宋 GB2312;方正仿宋_GBK" w:cs="仿宋 GB2312;方正仿宋_GBK"/>
          <w:sz w:val="32"/>
          <w:szCs w:val="32"/>
        </w:rPr>
      </w:pPr>
      <w:r>
        <w:rPr>
          <w:rFonts w:ascii="仿宋 GB2312;方正仿宋_GBK" w:hAnsi="仿宋 GB2312;方正仿宋_GBK" w:cs="仿宋 GB2312;方正仿宋_GBK" w:eastAsia="仿宋 GB2312;方正仿宋_GBK"/>
          <w:sz w:val="32"/>
          <w:szCs w:val="32"/>
        </w:rPr>
        <w:t>隐瞒真实情况，提供虚假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 GB2312;方正仿宋_GBK" w:hAnsi="仿宋 GB2312;方正仿宋_GBK" w:eastAsia="仿宋 GB2312;方正仿宋_GBK" w:cs="仿宋 GB2312;方正仿宋_GBK"/>
          <w:sz w:val="32"/>
          <w:szCs w:val="32"/>
        </w:rPr>
      </w:pPr>
      <w:r>
        <w:rPr>
          <w:rFonts w:ascii="仿宋 GB2312;方正仿宋_GBK" w:hAnsi="仿宋 GB2312;方正仿宋_GBK" w:cs="仿宋 GB2312;方正仿宋_GBK" w:eastAsia="仿宋 GB2312;方正仿宋_GBK"/>
          <w:sz w:val="32"/>
          <w:szCs w:val="32"/>
        </w:rPr>
        <w:t>以非法手段阻止其它投标单位参与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 GB2312;方正仿宋_GBK" w:hAnsi="仿宋 GB2312;方正仿宋_GBK" w:eastAsia="仿宋 GB2312;方正仿宋_GBK" w:cs="仿宋 GB2312;方正仿宋_GBK"/>
          <w:sz w:val="32"/>
          <w:szCs w:val="32"/>
        </w:rPr>
      </w:pPr>
      <w:r>
        <w:rPr>
          <w:rFonts w:ascii="仿宋 GB2312;方正仿宋_GBK" w:hAnsi="仿宋 GB2312;方正仿宋_GBK" w:cs="仿宋 GB2312;方正仿宋_GBK" w:eastAsia="仿宋 GB2312;方正仿宋_GBK"/>
          <w:sz w:val="32"/>
          <w:szCs w:val="32"/>
        </w:rPr>
        <w:t>与其它投标单位串通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 GB2312;方正仿宋_GBK" w:hAnsi="仿宋 GB2312;方正仿宋_GBK" w:eastAsia="仿宋 GB2312;方正仿宋_GBK" w:cs="仿宋 GB2312;方正仿宋_GBK"/>
          <w:sz w:val="32"/>
          <w:szCs w:val="32"/>
        </w:rPr>
      </w:pPr>
      <w:r>
        <w:rPr>
          <w:rFonts w:ascii="仿宋 GB2312;方正仿宋_GBK" w:hAnsi="仿宋 GB2312;方正仿宋_GBK" w:cs="仿宋 GB2312;方正仿宋_GBK" w:eastAsia="仿宋 GB2312;方正仿宋_GBK"/>
          <w:sz w:val="32"/>
          <w:szCs w:val="32"/>
        </w:rPr>
        <w:t>恶意投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 GB2312;方正仿宋_GBK" w:hAnsi="仿宋 GB2312;方正仿宋_GBK" w:eastAsia="仿宋 GB2312;方正仿宋_GBK" w:cs="仿宋 GB2312;方正仿宋_GBK"/>
          <w:sz w:val="32"/>
          <w:szCs w:val="32"/>
        </w:rPr>
      </w:pPr>
      <w:r>
        <w:rPr>
          <w:rFonts w:ascii="仿宋 GB2312;方正仿宋_GBK" w:hAnsi="仿宋 GB2312;方正仿宋_GBK" w:cs="仿宋 GB2312;方正仿宋_GBK" w:eastAsia="仿宋 GB2312;方正仿宋_GBK"/>
          <w:sz w:val="32"/>
          <w:szCs w:val="32"/>
        </w:rPr>
        <w:t>向招标人行贿或提供其它不当利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 GB2312;方正仿宋_GBK" w:hAnsi="仿宋 GB2312;方正仿宋_GBK" w:eastAsia="仿宋 GB2312;方正仿宋_GBK" w:cs="仿宋 GB2312;方正仿宋_GBK"/>
          <w:sz w:val="32"/>
          <w:szCs w:val="32"/>
        </w:rPr>
      </w:pPr>
      <w:r>
        <w:rPr>
          <w:rFonts w:ascii="仿宋 GB2312;方正仿宋_GBK" w:hAnsi="仿宋 GB2312;方正仿宋_GBK" w:cs="仿宋 GB2312;方正仿宋_GBK" w:eastAsia="仿宋 GB2312;方正仿宋_GBK"/>
          <w:sz w:val="32"/>
          <w:szCs w:val="32"/>
        </w:rPr>
        <w:t>阻碍、抗拒主管部门监督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 GB2312;方正仿宋_GBK" w:hAnsi="仿宋 GB2312;方正仿宋_GBK" w:eastAsia="仿宋 GB2312;方正仿宋_GBK" w:cs="仿宋 GB2312;方正仿宋_GBK"/>
          <w:sz w:val="32"/>
          <w:szCs w:val="32"/>
        </w:rPr>
      </w:pPr>
      <w:r>
        <w:rPr>
          <w:rFonts w:ascii="仿宋 GB2312;方正仿宋_GBK" w:hAnsi="仿宋 GB2312;方正仿宋_GBK" w:cs="仿宋 GB2312;方正仿宋_GBK" w:eastAsia="仿宋 GB2312;方正仿宋_GBK"/>
          <w:sz w:val="32"/>
          <w:szCs w:val="32"/>
        </w:rPr>
        <w:t>将中标项目转包他人，或在投标文件中未说明，且未经相关部门同意将中标项目私自分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 GB2312;方正仿宋_GBK" w:hAnsi="仿宋 GB2312;方正仿宋_GBK" w:eastAsia="仿宋 GB2312;方正仿宋_GBK" w:cs="仿宋 GB2312;方正仿宋_GBK"/>
          <w:sz w:val="32"/>
          <w:szCs w:val="32"/>
        </w:rPr>
      </w:pPr>
      <w:r>
        <w:rPr>
          <w:rFonts w:ascii="仿宋 GB2312;方正仿宋_GBK" w:hAnsi="仿宋 GB2312;方正仿宋_GBK" w:cs="仿宋 GB2312;方正仿宋_GBK" w:eastAsia="仿宋 GB2312;方正仿宋_GBK"/>
          <w:sz w:val="32"/>
          <w:szCs w:val="32"/>
        </w:rPr>
        <w:t>侵犯本招标项目所提供的工程或服务知识产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 GB2312;方正仿宋_GBK" w:hAnsi="仿宋 GB2312;方正仿宋_GBK" w:eastAsia="仿宋 GB2312;方正仿宋_GBK" w:cs="仿宋 GB2312;方正仿宋_GBK"/>
          <w:sz w:val="32"/>
          <w:szCs w:val="32"/>
        </w:rPr>
      </w:pPr>
      <w:r>
        <w:rPr>
          <w:rFonts w:ascii="仿宋 GB2312;方正仿宋_GBK" w:hAnsi="仿宋 GB2312;方正仿宋_GBK" w:cs="仿宋 GB2312;方正仿宋_GBK" w:eastAsia="仿宋 GB2312;方正仿宋_GBK"/>
          <w:sz w:val="32"/>
          <w:szCs w:val="32"/>
        </w:rPr>
        <w:t>其它违反法律、法规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 GB2312;方正仿宋_GBK" w:hAnsi="仿宋 GB2312;方正仿宋_GBK" w:eastAsia="仿宋 GB2312;方正仿宋_GBK" w:cs="仿宋 GB2312;方正仿宋_GBK"/>
          <w:sz w:val="32"/>
          <w:szCs w:val="32"/>
        </w:rPr>
      </w:pPr>
      <w:r>
        <w:rPr>
          <w:rFonts w:eastAsia="仿宋 GB2312;方正仿宋_GBK" w:cs="仿宋 GB2312;方正仿宋_GBK" w:ascii="仿宋 GB2312;方正仿宋_GBK" w:hAnsi="仿宋 GB2312;方正仿宋_GBK"/>
          <w:color w:val="000000"/>
          <w:sz w:val="32"/>
          <w:szCs w:val="32"/>
        </w:rPr>
        <w:t>3</w:t>
      </w:r>
      <w:r>
        <w:rPr>
          <w:rFonts w:ascii="仿宋 GB2312;方正仿宋_GBK" w:hAnsi="仿宋 GB2312;方正仿宋_GBK" w:cs="仿宋 GB2312;方正仿宋_GBK" w:eastAsia="仿宋 GB2312;方正仿宋_GBK"/>
          <w:color w:val="000000"/>
          <w:sz w:val="32"/>
          <w:szCs w:val="32"/>
        </w:rPr>
        <w:t>、</w:t>
      </w:r>
      <w:r>
        <w:rPr>
          <w:rFonts w:ascii="仿宋 GB2312;方正仿宋_GBK" w:hAnsi="仿宋 GB2312;方正仿宋_GBK" w:cs="仿宋 GB2312;方正仿宋_GBK" w:eastAsia="仿宋 GB2312;方正仿宋_GBK"/>
          <w:sz w:val="32"/>
          <w:szCs w:val="32"/>
        </w:rPr>
        <w:t>我公司已清楚，并愿意依法承担如有上述行为之一时所带来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 GB2312;方正仿宋_GBK" w:hAnsi="仿宋 GB2312;方正仿宋_GBK" w:eastAsia="仿宋 GB2312;方正仿宋_GBK" w:cs="仿宋 GB2312;方正仿宋_GBK"/>
          <w:sz w:val="32"/>
          <w:szCs w:val="32"/>
        </w:rPr>
      </w:pPr>
      <w:r>
        <w:rPr>
          <w:rFonts w:ascii="仿宋 GB2312;方正仿宋_GBK" w:hAnsi="仿宋 GB2312;方正仿宋_GBK" w:cs="仿宋 GB2312;方正仿宋_GBK" w:eastAsia="仿宋 GB2312;方正仿宋_GBK"/>
          <w:sz w:val="32"/>
          <w:szCs w:val="32"/>
        </w:rPr>
        <w:t>投标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 GB2312;方正仿宋_GBK" w:hAnsi="仿宋 GB2312;方正仿宋_GBK" w:eastAsia="仿宋 GB2312;方正仿宋_GBK" w:cs="仿宋 GB2312;方正仿宋_GBK"/>
          <w:sz w:val="32"/>
          <w:szCs w:val="32"/>
        </w:rPr>
      </w:pPr>
      <w:r>
        <w:rPr>
          <w:rFonts w:eastAsia="仿宋 GB2312;方正仿宋_GBK" w:cs="仿宋 GB2312;方正仿宋_GBK" w:ascii="仿宋 GB2312;方正仿宋_GBK" w:hAnsi="仿宋 GB2312;方正仿宋_GBK"/>
          <w:sz w:val="32"/>
          <w:szCs w:val="32"/>
        </w:rPr>
        <w:t>XXXX</w:t>
      </w:r>
      <w:r>
        <w:rPr>
          <w:rFonts w:ascii="仿宋 GB2312;方正仿宋_GBK" w:hAnsi="仿宋 GB2312;方正仿宋_GBK" w:cs="仿宋 GB2312;方正仿宋_GBK" w:eastAsia="仿宋 GB2312;方正仿宋_GBK"/>
          <w:sz w:val="32"/>
          <w:szCs w:val="32"/>
        </w:rPr>
        <w:t>年</w:t>
      </w:r>
      <w:r>
        <w:rPr>
          <w:rFonts w:eastAsia="仿宋 GB2312;方正仿宋_GBK" w:cs="仿宋 GB2312;方正仿宋_GBK" w:ascii="仿宋 GB2312;方正仿宋_GBK" w:hAnsi="仿宋 GB2312;方正仿宋_GBK"/>
          <w:sz w:val="32"/>
          <w:szCs w:val="32"/>
        </w:rPr>
        <w:t>XX</w:t>
      </w:r>
      <w:r>
        <w:rPr>
          <w:rFonts w:ascii="仿宋 GB2312;方正仿宋_GBK" w:hAnsi="仿宋 GB2312;方正仿宋_GBK" w:cs="仿宋 GB2312;方正仿宋_GBK" w:eastAsia="仿宋 GB2312;方正仿宋_GBK"/>
          <w:sz w:val="32"/>
          <w:szCs w:val="32"/>
        </w:rPr>
        <w:t>月</w:t>
      </w:r>
      <w:r>
        <w:rPr>
          <w:rFonts w:eastAsia="仿宋 GB2312;方正仿宋_GBK" w:cs="仿宋 GB2312;方正仿宋_GBK" w:ascii="仿宋 GB2312;方正仿宋_GBK" w:hAnsi="仿宋 GB2312;方正仿宋_GBK"/>
          <w:sz w:val="32"/>
          <w:szCs w:val="32"/>
        </w:rPr>
        <w:t>XX</w:t>
      </w:r>
      <w:r>
        <w:rPr>
          <w:rFonts w:ascii="仿宋 GB2312;方正仿宋_GBK" w:hAnsi="仿宋 GB2312;方正仿宋_GBK" w:cs="仿宋 GB2312;方正仿宋_GBK" w:eastAsia="仿宋 GB2312;方正仿宋_GBK"/>
          <w:sz w:val="32"/>
          <w:szCs w:val="32"/>
        </w:rPr>
        <w:t>日</w:t>
      </w:r>
    </w:p>
    <w:p>
      <w:pPr>
        <w:pStyle w:val="Normal"/>
        <w:spacing w:lineRule="auto" w:line="240"/>
        <w:rPr>
          <w:rFonts w:ascii="Calibri;DejaVu Sans" w:hAnsi="Calibri;DejaVu Sans" w:eastAsia="宋体;方正书宋_GBK" w:cs="Times New Roman;DejaVu Sans"/>
          <w:sz w:val="21"/>
          <w:szCs w:val="22"/>
          <w:lang w:val="en-US" w:eastAsia="zh-CN"/>
        </w:rPr>
      </w:pPr>
      <w:r>
        <w:rPr>
          <w:rFonts w:eastAsia="宋体;方正书宋_GBK" w:cs="Times New Roman;DejaVu Sans"/>
          <w:sz w:val="21"/>
          <w:szCs w:val="22"/>
          <w:lang w:val="en-US" w:eastAsia="zh-CN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  <w:sz w:val="21"/>
          <w:szCs w:val="22"/>
          <w:lang w:val="en-US" w:eastAsia="zh-CN"/>
        </w:rPr>
      </w:pPr>
      <w:r>
        <w:rPr>
          <w:rFonts w:eastAsia="宋体;方正书宋_GBK" w:cs="Times New Roman;DejaVu Sans"/>
          <w:sz w:val="21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 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;DejaVu Sans" w:hAnsi="Calibri;DejaVu Sans" w:eastAsia="CESI宋体-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16:00Z</dcterms:created>
  <dc:creator>陈佳</dc:creator>
  <dc:description/>
  <dc:language>en-US</dc:language>
  <cp:lastModifiedBy>陈佳</cp:lastModifiedBy>
  <dcterms:modified xsi:type="dcterms:W3CDTF">2023-10-24T16:1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