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深圳市龙岗中心医院集团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23</w:t>
      </w:r>
      <w:r>
        <w:rPr>
          <w:rFonts w:ascii="宋体;SimSun" w:hAnsi="宋体;SimSun" w:cs="宋体;SimSun"/>
          <w:b/>
          <w:sz w:val="52"/>
          <w:szCs w:val="52"/>
        </w:rPr>
        <w:t>年医疗设备类项目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司名称：</w:t>
      </w:r>
      <w:bookmarkStart w:id="0" w:name="_Hlk528866228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箱地址：</w:t>
      </w:r>
      <w:r>
        <w:br w:type="page"/>
      </w:r>
    </w:p>
    <w:p>
      <w:pPr>
        <w:pStyle w:val="Normal"/>
        <w:jc w:val="center"/>
        <w:rPr/>
      </w:pPr>
      <w:bookmarkEnd w:id="0"/>
      <w:r>
        <w:rPr>
          <w:sz w:val="28"/>
          <w:szCs w:val="28"/>
        </w:rPr>
        <w:t>供应商推荐产品需提供资料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主要参数及配置清单表（每一项配置必须分项报价）、深圳市内公立三级医院用户名单、技术参数对比表（详见样例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所有可选配配件、封闭试剂、专用耗材必须分项报价（提供试剂、耗材价格证明材料，发票、送货单等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售后服务条款（包括售后服务所在地、质保期、培训方案、能否提供备用机、质保期期外的维保方案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招标参数、配置清单一份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设备外形图及介绍资料（必须是彩页及产品白皮书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与推荐型号一致的设备，近三年深圳市内合同或中标通知书及配套附件的分项报价（深圳市内至少三家；深圳市内不足三家的补充广东省内成交资料至少</w:t>
      </w:r>
      <w:r>
        <w:rPr>
          <w:sz w:val="24"/>
        </w:rPr>
        <w:t>5</w:t>
      </w:r>
      <w:r>
        <w:rPr>
          <w:sz w:val="24"/>
        </w:rPr>
        <w:t>家，同时必须补充深圳市不同型号的至满足</w:t>
      </w:r>
      <w:r>
        <w:rPr>
          <w:sz w:val="24"/>
        </w:rPr>
        <w:t>3</w:t>
      </w:r>
      <w:r>
        <w:rPr>
          <w:sz w:val="24"/>
        </w:rPr>
        <w:t>家成交资料）；　　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提供该产品在中国准许销售的医疗器械注册证、医疗器械注册登记表及附页等资料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代理商资质：由厂家授权的在本地区合法销售该设备的产品代理授权书、医疗器械经营许可证，营业执照；授权期限至少为一年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制造商资质：医疗器械生产许可证（国产设备提供），营业执照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/>
      </w:pPr>
      <w:r>
        <w:rPr>
          <w:sz w:val="24"/>
        </w:rPr>
        <w:t>近期同品牌型号设备的投标文件关键页：</w:t>
      </w:r>
      <w:r>
        <w:rPr>
          <w:color w:val="FF0000"/>
          <w:sz w:val="24"/>
        </w:rPr>
        <w:t>开标一览表、分项报价表、技术规格偏离表、商务偏离表</w:t>
      </w:r>
      <w:r>
        <w:rPr>
          <w:sz w:val="24"/>
        </w:rPr>
        <w:t>（有深圳销售业绩的必须提供深圳的投标文件，份数同前述第</w:t>
      </w:r>
      <w:r>
        <w:rPr>
          <w:sz w:val="24"/>
        </w:rPr>
        <w:t>6</w:t>
      </w:r>
      <w:r>
        <w:rPr>
          <w:sz w:val="24"/>
        </w:rPr>
        <w:t>条要求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资料真实有效的承诺书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与该产品相关的其他资料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提供上述资料的电子版</w:t>
      </w:r>
      <w:r>
        <w:rPr>
          <w:sz w:val="24"/>
        </w:rPr>
        <w:t>U</w:t>
      </w:r>
      <w:r>
        <w:rPr>
          <w:sz w:val="24"/>
        </w:rPr>
        <w:t>盘（盖章扫描版和可编辑版都要刻盘，</w:t>
      </w:r>
      <w:r>
        <w:rPr>
          <w:color w:val="FF0000"/>
          <w:sz w:val="24"/>
        </w:rPr>
        <w:t>电子版文件命名规则：品牌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型号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设备名称，举例：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品牌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型号多功能监护仪产品资料</w:t>
      </w:r>
      <w:r>
        <w:rPr>
          <w:sz w:val="24"/>
        </w:rPr>
        <w:t>）。随同纸质资料资料</w:t>
      </w:r>
      <w:r>
        <w:rPr>
          <w:b/>
          <w:bCs/>
          <w:sz w:val="24"/>
        </w:rPr>
        <w:t>（纸质资料必须加盖公章）</w:t>
      </w:r>
      <w:r>
        <w:rPr>
          <w:sz w:val="24"/>
        </w:rPr>
        <w:t>递交至牵头单位；征得牵头单位同意后，可邮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注意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供的上述资料仅供遴选参考之用，非正式投标</w:t>
      </w:r>
      <w:r>
        <w:rPr>
          <w:sz w:val="24"/>
        </w:rPr>
        <w:t>;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提供品牌产品如能提供在深圳市三级医院（不包含社康）使用量的</w:t>
      </w:r>
      <w:r>
        <w:rPr>
          <w:sz w:val="24"/>
        </w:rPr>
        <w:t xml:space="preserve">, </w:t>
      </w:r>
      <w:r>
        <w:rPr>
          <w:sz w:val="24"/>
        </w:rPr>
        <w:t>可做为选型的重要依据</w:t>
      </w:r>
      <w:r>
        <w:rPr>
          <w:sz w:val="24"/>
        </w:rPr>
        <w:t>,</w:t>
      </w:r>
      <w:r>
        <w:rPr>
          <w:sz w:val="24"/>
        </w:rPr>
        <w:t>使用量以用户名单为准</w:t>
      </w:r>
      <w:r>
        <w:rPr>
          <w:sz w:val="24"/>
        </w:rPr>
        <w:t>(</w:t>
      </w:r>
      <w:r>
        <w:rPr>
          <w:sz w:val="24"/>
        </w:rPr>
        <w:t>提供联系电话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资料提供者必须为所提供资料的合法、合规及客观真实性负责，造成不良后果的由资料提供者承担所有相关责任</w:t>
      </w:r>
      <w:r>
        <w:rPr>
          <w:sz w:val="24"/>
        </w:rPr>
        <w:t>(</w:t>
      </w:r>
      <w:r>
        <w:rPr>
          <w:sz w:val="24"/>
        </w:rPr>
        <w:t>违规者将按《龙岗区卫生计生单位采购供应商诚信档案管理规定（试行）》规定予以处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技术参数及配置清单表填写注意：所有指标全部需要填写，不得为空，没有的请填“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只接受现场提交资料，所有纸质资料加盖公司公章，并予以密封盖章，密封封面注明所投品牌型号、公司名称及报送人的联系电话及姓名，报送到指定地点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提交的资料不全，恕不接收，产品资料报送时间截止后不再接受任何资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一、主要技术参数及配置清单表</w:t>
      </w:r>
      <w:r>
        <w:rPr>
          <w:rFonts w:eastAsia="Times New Roman"/>
          <w:b/>
          <w:sz w:val="32"/>
          <w:szCs w:val="21"/>
        </w:rPr>
        <w:t xml:space="preserve">            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0"/>
        <w:gridCol w:w="369"/>
        <w:gridCol w:w="636"/>
        <w:gridCol w:w="472"/>
        <w:gridCol w:w="492"/>
        <w:gridCol w:w="7"/>
        <w:gridCol w:w="544"/>
        <w:gridCol w:w="1260"/>
        <w:gridCol w:w="275"/>
        <w:gridCol w:w="142"/>
        <w:gridCol w:w="567"/>
        <w:gridCol w:w="425"/>
        <w:gridCol w:w="426"/>
        <w:gridCol w:w="94"/>
        <w:gridCol w:w="47"/>
        <w:gridCol w:w="426"/>
        <w:gridCol w:w="283"/>
        <w:gridCol w:w="741"/>
      </w:tblGrid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至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后附中标通知书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费预防性维护保养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    )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</w:t>
            </w:r>
            <w:r>
              <w:rPr>
                <w:b/>
                <w:sz w:val="24"/>
              </w:rPr>
              <w:t>占有率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身升级更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级费用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企业规模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小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微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医保编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优惠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收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医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（已成交案例情况，</w:t>
      </w:r>
      <w:r>
        <w:rPr>
          <w:b/>
          <w:sz w:val="28"/>
          <w:szCs w:val="28"/>
        </w:rPr>
        <w:t>另起一页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所投品牌，必填）用户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-------------</w:t>
      </w:r>
      <w:r>
        <w:rPr>
          <w:b/>
          <w:sz w:val="32"/>
          <w:szCs w:val="32"/>
        </w:rPr>
        <w:t>近三年三级医院（主要提供深圳市的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技术参数和其他品牌比较（同一档次，</w:t>
      </w:r>
      <w:r>
        <w:rPr>
          <w:b/>
          <w:color w:val="FF0000"/>
          <w:sz w:val="28"/>
          <w:szCs w:val="28"/>
        </w:rPr>
        <w:t>三家品牌及以上</w:t>
      </w:r>
      <w:r>
        <w:rPr/>
        <w:t>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投品牌型号，必填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所投品牌不同型号对比表及报价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与国产品牌比较的产品优势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相比，推荐的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设备可以——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所有可选配配件、试剂、耗材报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有可选配配件、试剂、耗材价格证明材料，发票、送货单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78"/>
        <w:gridCol w:w="1339"/>
        <w:gridCol w:w="1947"/>
        <w:gridCol w:w="777"/>
        <w:gridCol w:w="1664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选配件报价</w:t>
            </w:r>
          </w:p>
        </w:tc>
      </w:tr>
      <w:tr>
        <w:trPr>
          <w:trHeight w:val="4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试剂报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耗材报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售后服务条款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包括售后服务所在地、质保期、培训方案、能否提供备用机、质保期期外的维保方案）；</w:t>
      </w:r>
      <w:r>
        <w:br w:type="page"/>
      </w:r>
    </w:p>
    <w:p>
      <w:pPr>
        <w:pStyle w:val="Normal"/>
        <w:spacing w:lineRule="exact" w:line="400"/>
        <w:ind w:left="1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招标参数、配置清单一份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参数制定规则：</w:t>
      </w:r>
      <w:r>
        <w:rPr>
          <w:rFonts w:ascii="宋体;SimSun" w:hAnsi="宋体;SimSun" w:cs="宋体;SimSun"/>
          <w:sz w:val="24"/>
        </w:rPr>
        <w:t>方式一：设置星号参数，星号参数的设置个数为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个，星号参数必须为功能性参数，必须有三个及以上不同品牌同一档次的产品全部满足。星号参数为废标条款，所投产品不满足或部分满足时作投标无效处理。方式二：设置重要参数，重要参数必须为功能性参数，根据设备总技术参数的数量设置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。重要参数必须有三个及以上不同品牌同一档次的</w:t>
      </w:r>
      <w:bookmarkStart w:id="1" w:name="_GoBack"/>
      <w:bookmarkEnd w:id="1"/>
      <w:r>
        <w:rPr>
          <w:rFonts w:ascii="宋体;SimSun" w:hAnsi="宋体;SimSun" w:cs="宋体;SimSun"/>
          <w:sz w:val="24"/>
        </w:rPr>
        <w:t>产品全部满足。重要参数不作为废标条款，仅为重要评分项。方式三：设置“▲”参数，“▲”参数必须为功能性参数，根据设备总技术参数的数量设置为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个。“▲”参数必须有三个及以上不同品牌同一档次的产品满足 “▲”参数设置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及以上。“▲”参数不作为废标条款，仅为重要评分项。方式四：不设置特殊参数。一个采购项目只能选择上述其中一种方式设置关键参数。）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设备外形图及介绍资料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必须是彩页及产品白皮书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合同或中标通知书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与推荐型号一致的设备，近三年深圳市内合同或中标通知书及配套附件的分项报价。深圳市内至少三家；深圳市内不足三家的补充广东省内成交资料至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家，同时必须补充深圳市不同型号的至满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成交资料）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七、</w:t>
      </w:r>
      <w:r>
        <w:rPr>
          <w:b/>
          <w:sz w:val="32"/>
          <w:szCs w:val="32"/>
        </w:rPr>
        <w:t>医疗器械注册证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提供该产品在中国准许销售的医疗器械注册证、医疗器械注册登记表及附页等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代理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由厂家授权的在本地区合法销售该设备的产品代理授权书、医疗器械经营许可证，营业执照；授权期限至少为一年；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制造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营业执照，国产设备提供医疗器械生产许可证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近期同品牌型号设备的投标文件关键页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开标一览表、分项报价表、技术规格偏离表、商务偏离表。有深圳销售业绩的必须提供深圳的投标文件，份数同前述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条要求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资料真实有效的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与该产品相关的其他资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测报告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三、中小企业声明函（货物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从业人员、营业收入、资产总额填报上一年度数据，无上一年度数据的新成立企业可不填报。</w:t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集团——医疗设备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集团——医疗设备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集团——医疗设备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集团——医疗设备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0:00Z</dcterms:created>
  <dc:creator>周丽华</dc:creator>
  <dc:description/>
  <cp:keywords/>
  <dc:language>en-US</dc:language>
  <cp:lastModifiedBy>王振伟</cp:lastModifiedBy>
  <cp:lastPrinted>2020-07-14T10:24:00Z</cp:lastPrinted>
  <dcterms:modified xsi:type="dcterms:W3CDTF">2023-08-24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FE91728B4EF58F1DACCDC75C93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