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21"/>
        <w:gridCol w:w="726"/>
        <w:gridCol w:w="995"/>
        <w:gridCol w:w="1088"/>
        <w:gridCol w:w="1255"/>
        <w:gridCol w:w="1663"/>
        <w:gridCol w:w="1640"/>
      </w:tblGrid>
      <w:tr>
        <w:trPr>
          <w:trHeight w:val="1844" w:hRule="atLeast"/>
        </w:trPr>
        <w:tc>
          <w:tcPr>
            <w:tcW w:w="96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龙岗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占用城市绿地、砍伐或迁移城市树木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许可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现场核查意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单位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深圳市龙岗区建筑工务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128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意见（各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区园林绿化管理所、公园管理中心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核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时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积（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米）</w:t>
            </w:r>
          </w:p>
        </w:tc>
      </w:tr>
      <w:tr>
        <w:trPr>
          <w:trHeight w:val="60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92.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9.74</w:t>
            </w:r>
          </w:p>
        </w:tc>
      </w:tr>
      <w:tr>
        <w:trPr>
          <w:trHeight w:val="57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可同时勾选两个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所占用绿地是否涉及三年内改造提升项目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☑否</w:t>
            </w:r>
          </w:p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占用绿地范围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是否涉及绿化未审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☑否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left="612" w:hanging="6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经勘查，拟同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深圳市龙岗区建筑工务署  因   丹农路二期工程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施工需要，占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湖街道丹平快速路辅道至东泰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地，占用面积共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2442.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中永久占用绿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592.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临时占用绿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849.7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占用期限自   年   月   日至   年   月   日止，迁移城市树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12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砍伐城市树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17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请领导审核。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   　　　　　  年　　月　　日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导意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签字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日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盖章）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9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此表格须打印填写，所有内容须填写完整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龙岗区占用城市绿地、砍伐或迁移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48"/>
          <w:szCs w:val="48"/>
        </w:rPr>
        <w:t>城市树木现场核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查</w:t>
      </w:r>
      <w:r>
        <w:rPr>
          <w:rFonts w:ascii="宋体" w:hAnsi="宋体" w:cs="宋体"/>
          <w:b/>
          <w:color w:val="000000"/>
          <w:sz w:val="48"/>
          <w:szCs w:val="48"/>
        </w:rPr>
        <w:t>统计表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color w:val="000000"/>
          <w:sz w:val="24"/>
          <w:lang w:val="en-US" w:eastAsia="zh-CN"/>
        </w:rPr>
        <w:t>丹农路二期工程</w:t>
      </w:r>
    </w:p>
    <w:p>
      <w:pPr>
        <w:pStyle w:val="Normal"/>
        <w:spacing w:lineRule="auto" w:line="360"/>
        <w:ind w:left="-1050" w:firstLine="55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占用绿地、迁移或砍伐树木具体位置：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平湖街道丹平快速路辅道至东泰路</w:t>
      </w:r>
    </w:p>
    <w:p>
      <w:pPr>
        <w:pStyle w:val="Normal"/>
        <w:spacing w:lineRule="auto" w:line="360"/>
        <w:ind w:left="-1050" w:firstLine="55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</w:rPr>
        <w:t>申请单位：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深圳市龙岗区建筑工务署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申请单位经办人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何今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联系方式：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5019232552</w:t>
      </w:r>
    </w:p>
    <w:p>
      <w:pPr>
        <w:pStyle w:val="Normal"/>
        <w:spacing w:lineRule="auto" w:line="360"/>
        <w:ind w:left="-1050" w:firstLine="55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施工单位 中铁四局集团有限公司    施工负责人：惠明阔  联系方式：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3576229858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689"/>
        <w:gridCol w:w="1490"/>
        <w:gridCol w:w="683"/>
        <w:gridCol w:w="945"/>
        <w:gridCol w:w="716"/>
        <w:gridCol w:w="2346"/>
      </w:tblGrid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胸径厘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株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树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年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种植地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坪地街道黄竹嶂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25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7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海南红豆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海南红豆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幌伞枫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楝叶吴茱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木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坪地街道黄竹嶂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-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桐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坪地街道黄竹嶂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桐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王椰子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砍伐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王椰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砍伐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王椰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砍伐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王椰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砍伐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王椰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砍伐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永久</w:t>
            </w:r>
            <w:r>
              <w:rPr>
                <w:color w:val="000000"/>
                <w:sz w:val="22"/>
                <w:szCs w:val="22"/>
              </w:rPr>
              <w:t>绿地</w:t>
            </w:r>
            <w:r>
              <w:rPr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color w:val="000000"/>
                <w:sz w:val="22"/>
                <w:szCs w:val="22"/>
              </w:rPr>
              <w:t>面积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92.43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127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乔木砍伐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17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时绿地占用面积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9.74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树龄年份跨度不得超过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单株不要出现区间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绿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22"/>
          <w:szCs w:val="22"/>
        </w:rPr>
        <w:t>部门</w:t>
      </w:r>
      <w:r>
        <w:rPr>
          <w:color w:val="000000"/>
          <w:sz w:val="22"/>
          <w:szCs w:val="22"/>
        </w:rPr>
        <w:t>（签名</w:t>
      </w:r>
      <w:r>
        <w:rPr>
          <w:color w:val="000000"/>
          <w:sz w:val="22"/>
          <w:szCs w:val="22"/>
        </w:rPr>
        <w:t>、日期、</w:t>
      </w:r>
      <w:r>
        <w:rPr>
          <w:color w:val="000000"/>
          <w:sz w:val="22"/>
          <w:szCs w:val="22"/>
        </w:rPr>
        <w:t>加盖公章）：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   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/>
      </w:pPr>
      <w:r>
        <w:rPr>
          <w:color w:val="000000"/>
          <w:sz w:val="22"/>
          <w:szCs w:val="22"/>
          <w:lang w:val="en-US" w:eastAsia="zh-CN"/>
        </w:rPr>
        <w:t>申请单位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签名</w:t>
      </w:r>
      <w:r>
        <w:rPr>
          <w:color w:val="000000"/>
          <w:sz w:val="22"/>
          <w:szCs w:val="22"/>
        </w:rPr>
        <w:t>、日期、</w:t>
      </w:r>
      <w:r>
        <w:rPr>
          <w:color w:val="000000"/>
          <w:sz w:val="22"/>
          <w:szCs w:val="22"/>
        </w:rPr>
        <w:t>加盖公章）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right="240" w:firstLine="5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400"/>
      <w:ind w:left="560" w:right="240" w:firstLine="21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广广</cp:lastModifiedBy>
  <cp:lastPrinted>2021-11-24T14:22:00Z</cp:lastPrinted>
  <dcterms:modified xsi:type="dcterms:W3CDTF">2023-08-24T03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2A63B3BD04DACBCE026064AB6490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