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评分细则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5"/>
        <w:gridCol w:w="6038"/>
        <w:gridCol w:w="1045"/>
      </w:tblGrid>
      <w:tr>
        <w:trPr>
          <w:trHeight w:val="8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投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投标报价在有效报价范围内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超出有效报价一票否决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8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障团队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%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过横向比较投标人技术服务能力和项目组人员构成，负责人员和主要人员技术水平（职称、资质、注册会计师数量等），每提供一个佐证材料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最高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注册会计师人数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数量不够不计分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2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方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%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项目的总体理解、认知和分析、总体思路清晰、切合实际、注重实效合理、项目实施周期、进度表，综合比较评分等方面横向比较，根据方案的可操作性与可行性以及项目操作的灵活度，优秀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良好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差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经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依据投标单位提供的相关项目经验，综合给分。相关项目是指投标人具有评估专项项目以往成功案例经验，依据项目情况一个案例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，需提供采购合同文本，最高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1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诚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开标前三年内的经营活动中没有重大违法记录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履约评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投标单位近三年来有承接其他审计项目，经服务单位考核评价为优的，每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评价为良的，每项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最高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。（以被服务单位考核评价的相关证明文件为准，如未按要求提供不计分。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2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件规范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响应文件制作规范，没有细微偏差情况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；有一项细微偏差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直至该项分值扣完为止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分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03:00Z</dcterms:created>
  <dc:creator>徐丽怡</dc:creator>
  <dc:description/>
  <dc:language>en-US</dc:language>
  <cp:lastModifiedBy>周鸣</cp:lastModifiedBy>
  <cp:lastPrinted>2021-12-31T01:11:00Z</cp:lastPrinted>
  <dcterms:modified xsi:type="dcterms:W3CDTF">2023-08-22T10:25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9A8FD6E7F48B79E9054DF3F427022</vt:lpwstr>
  </property>
  <property fmtid="{D5CDD505-2E9C-101B-9397-08002B2CF9AE}" pid="3" name="KSOProductBuildVer">
    <vt:lpwstr>2052-11.8.2.10912</vt:lpwstr>
  </property>
</Properties>
</file>