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  <w:lang w:eastAsia="zh-CN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  <w:lang w:eastAsia="zh-CN"/>
        </w:rPr>
      </w:r>
    </w:p>
    <w:p>
      <w:pPr>
        <w:pStyle w:val="Style16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800"/>
        <w:gridCol w:w="1905"/>
        <w:gridCol w:w="981"/>
        <w:gridCol w:w="3808"/>
        <w:gridCol w:w="2714"/>
      </w:tblGrid>
      <w:tr>
        <w:trPr>
          <w:trHeight w:val="800" w:hRule="atLeast"/>
        </w:trPr>
        <w:tc>
          <w:tcPr>
            <w:tcW w:w="10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  <w:lang w:val="en-US" w:eastAsia="zh-CN"/>
              </w:rPr>
              <w:t>征集评选合作单位的评分细则</w:t>
            </w:r>
          </w:p>
        </w:tc>
      </w:tr>
      <w:tr>
        <w:trPr>
          <w:trHeight w:val="405" w:hRule="atLeast"/>
        </w:trPr>
        <w:tc>
          <w:tcPr>
            <w:tcW w:w="108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“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美好生活 幸福龙岗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”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  <w:lang w:val="en-US" w:eastAsia="zh-CN"/>
              </w:rPr>
              <w:t>龙岗区定格“睛”彩创意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4"/>
                <w:szCs w:val="24"/>
              </w:rPr>
              <w:t>短视频大赛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4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项（总分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85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足招标文件要求且投标价格最低的投标报价为评标基准价，其价格分为满分。价格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=(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标基准价／投标报价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×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各供应商 报价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力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（客观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173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举办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似评选活动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投标人近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三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年承接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区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级及以上政府部门同类项目业绩的，每个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分；承接过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街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同类项目业绩的，每个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分。本项最高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  <w:shd w:fill="auto" w:val="clear"/>
              </w:rPr>
              <w:t>1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  <w:shd w:fill="auto" w:val="clear"/>
              </w:rPr>
              <w:t>分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同类项目中标通知书、合同或其他证明材料。</w:t>
            </w:r>
          </w:p>
        </w:tc>
      </w:tr>
      <w:tr>
        <w:trPr>
          <w:trHeight w:val="234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宣传渠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营的新闻媒体、微信公众号等新闻传播工具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渠道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截图或网址链接等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传渠道数量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多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次多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第三多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依次递减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营宣传渠道传播工具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截图或网址链接等）相关证明材料</w:t>
            </w:r>
          </w:p>
        </w:tc>
      </w:tr>
      <w:tr>
        <w:trPr>
          <w:trHeight w:val="212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荣誉情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</w:rPr>
              <w:t>投标单位获得区级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</w:rPr>
              <w:t>以上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政府部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</w:rPr>
              <w:t>授予文化类荣誉奖项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eastAsia="zh-CN"/>
              </w:rPr>
              <w:t>，每项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分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本项最高得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  <w:lang w:val="en-US" w:eastAsia="zh-CN"/>
              </w:rPr>
              <w:t>分。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2"/>
                <w:szCs w:val="22"/>
                <w:shd w:fill="auto" w:val="clear"/>
              </w:rPr>
              <w:t>提供相关证明材料扫描件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相关证明材料</w:t>
            </w:r>
          </w:p>
        </w:tc>
      </w:tr>
      <w:tr>
        <w:trPr>
          <w:trHeight w:val="4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服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因素（主观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权重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内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分办法</w:t>
            </w:r>
          </w:p>
        </w:tc>
      </w:tr>
      <w:tr>
        <w:trPr>
          <w:trHeight w:val="268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方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案主题突出、内容新颖。工作措施、工作流程等整体设想及规划科学合理，对项目理解准确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流程细致、全面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项目要求并有突出亮点。此项最高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项目方案，根据方案的合理性、完整性、针对性横向比较评分。</w:t>
            </w:r>
          </w:p>
        </w:tc>
      </w:tr>
      <w:tr>
        <w:trPr>
          <w:trHeight w:val="486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配备团队成员人数及相关工作经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团队拟投入人员数量至少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此项最高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；拟投入项目人数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的，每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，此项得分减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配备项目团队成员有类似项目（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视频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经验的，每有一位成员曾参与此类项目的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此项最高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看成员学历证书、相关资格证书（如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导演证、主持人证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以上学历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有相关资格证书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此项最高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相关证明材料</w:t>
            </w:r>
          </w:p>
        </w:tc>
      </w:tr>
      <w:tr>
        <w:trPr>
          <w:trHeight w:val="30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拟投入人员分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团队人员分工合理，团队管理规范。须提供人员分工表，注明所有拟投入本项目工作人员的团队分工和具体职责。此项最高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未提供人员分工表的，其他横向对比，相应打分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投标文件中的相关证明材料</w:t>
            </w:r>
          </w:p>
        </w:tc>
      </w:tr>
    </w:tbl>
    <w:p>
      <w:pPr>
        <w:pStyle w:val="Style16"/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6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Style16"/>
        <w:ind w:left="0" w:hanging="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00"/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1">
    <w:name w:val="列出段落1"/>
    <w:basedOn w:val="Normal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_Style 1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5:49:20Z</dcterms:created>
  <dc:creator>lGRLZYJ-JYFWB906C</dc:creator>
  <dc:description/>
  <dc:language>en-US</dc:language>
  <cp:lastModifiedBy>李秋颖</cp:lastModifiedBy>
  <cp:lastPrinted>2023-02-26T16:26:00Z</cp:lastPrinted>
  <dcterms:modified xsi:type="dcterms:W3CDTF">2023-07-26T14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BDBC6404469A8D9D050754E9535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