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承诺函</w:t>
      </w:r>
    </w:p>
    <w:p>
      <w:pPr>
        <w:pStyle w:val="8"/>
        <w:ind w:left="2940"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致采购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>深圳市龙岗区产业投资服务集团有限公司</w:t>
      </w:r>
    </w:p>
    <w:p>
      <w:pPr>
        <w:pStyle w:val="Style15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为了确保本项目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>可行性研究论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工作顺利进行，我方将严格执行建设工程招标投标管理的法律法规，并完全接受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龙岗区产服集团与某公司成立合资公司可行性研究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招标公告的所有内容及要求，为此作出如下承诺：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据企业自身情况，理性报价，不会以低于成本的报价竞标，并愿以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（含专家评审费），按照采购人要求承包本项目工作，并签署服务合同。否则，我方愿意承担任何风险。（响应供应商填写）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如果违反本承诺书中任何条款，我方愿意接受：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视作我方单方面违约，并按照合同规定向贵方支付违约金或解除合同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履约评价评定为合格及以下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贵方今后可拒绝我方参与投标；</w:t>
      </w:r>
    </w:p>
    <w:p>
      <w:pPr>
        <w:pStyle w:val="Style15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建设行政主管部门或相关主管部门的不良行为记录、行政处罚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承诺单位（盖章）：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法定代表人或授权委托人（签字或盖私章）：</w:t>
      </w:r>
    </w:p>
    <w:p>
      <w:pPr>
        <w:pStyle w:val="Normal"/>
        <w:spacing w:lineRule="exact" w:line="460"/>
        <w:ind w:firstLine="45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签署日期：    年    月   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cp:keywords/>
  <dc:language>en-US</dc:language>
  <cp:lastModifiedBy>袁勇</cp:lastModifiedBy>
  <cp:lastPrinted>2023-07-31T17:03:00Z</cp:lastPrinted>
  <dcterms:modified xsi:type="dcterms:W3CDTF">2023-08-04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3CBEBE00349AE87B2792E0F1FAA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