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color w:val="000000"/>
          <w:sz w:val="44"/>
          <w:szCs w:val="44"/>
        </w:rPr>
        <w:t>投标文件要求一览表</w:t>
      </w:r>
    </w:p>
    <w:p>
      <w:pPr>
        <w:pStyle w:val="P3"/>
        <w:widowControl/>
        <w:spacing w:lineRule="exact" w:line="560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8"/>
                <w:szCs w:val="28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供投资项目在线审批监管平台备案证明、资信证书复印件、营业执照复印件、相关业绩合同复印件（根据资格要求提供）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报价不得超过招标上限价，保留小数点后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位，格式后附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企业荣誉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供获得国家、省、市荣誉相应证明文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提供项目负责人及团队成员相应工作经历及学历、学位证书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项目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根据本公告第二条的工作内容，出具技术服务方案，包括不限于对本项目的理解、拟派遣团队及业绩、响应速度、工期计划及相关服务保证措施等，需重点对本公告第二条的工作内容提出技术方案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ind w:hanging="0"/>
              <w:jc w:val="left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如有。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备注：以上提供资料均须加盖公章，未加盖公章资料视为无效资料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;SimSun" w:hAnsi="宋体;SimSun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51:00Z</dcterms:created>
  <dc:creator>Administrator</dc:creator>
  <dc:description/>
  <cp:keywords/>
  <dc:language>en-US</dc:language>
  <cp:lastModifiedBy>袁勇</cp:lastModifiedBy>
  <dcterms:modified xsi:type="dcterms:W3CDTF">2023-08-04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0645F5DDCD4E429A71CD7891CD10A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