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年度龙岗区重点用能单位能源审计项目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供应商对比表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85"/>
        <w:gridCol w:w="1442"/>
        <w:gridCol w:w="4395"/>
        <w:gridCol w:w="3644"/>
      </w:tblGrid>
      <w:tr>
        <w:trPr>
          <w:trHeight w:val="10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7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相关领域认证资质或实验室认可资质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。</w:t>
            </w:r>
            <w:r>
              <w:rPr>
                <w:rFonts w:ascii="宋体;SimSun" w:hAnsi="宋体;SimSun" w:cs="宋体;SimSun"/>
                <w:color w:val="FF0000"/>
                <w:sz w:val="22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>非必须项目，提供此项资质的需提供社保证明及证书）</w:t>
            </w:r>
          </w:p>
          <w:p>
            <w:pPr>
              <w:pStyle w:val="Default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其他无关资质无需提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《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能源审计合同》，含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家能源审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《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能源审计合同》，含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家能源审计。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（不少于五个能源审计的项目案例或公共机构合同能源管理项目案例，提供合同关键页复印件，需加</w:t>
            </w:r>
            <w:r>
              <w:rPr>
                <w:rFonts w:ascii="宋体;SimSun" w:hAnsi="宋体;SimSun" w:cs="宋体;SimSun"/>
                <w:color w:val="FF0000"/>
                <w:sz w:val="22"/>
                <w:szCs w:val="20"/>
              </w:rPr>
              <w:t>盖公章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免费服务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（以验收合格之日起计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费服务：承担开展能源审计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家重点用能单位技术指导及咨询工作，按照我局要求做好监督落实等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响应时间：在免费服务期以内，如有需要，专业技术人员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上门服务，保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不间断售后技术服务支持；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以上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条内容不需修改，如有其他服务可继续罗列）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公司名称： </w:t>
      </w:r>
      <w:r>
        <w:rPr>
          <w:rFonts w:cs="宋体;SimSun" w:ascii="宋体;SimSun" w:hAnsi="宋体;SimSun"/>
          <w:szCs w:val="21"/>
        </w:rPr>
        <w:t>XXXXXXXX</w:t>
      </w:r>
      <w:r>
        <w:rPr>
          <w:rFonts w:ascii="宋体;SimSun" w:hAnsi="宋体;SimSun" w:cs="宋体;SimSun"/>
          <w:szCs w:val="21"/>
        </w:rPr>
        <w:t xml:space="preserve">公司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联系人： </w:t>
      </w:r>
      <w:r>
        <w:rPr>
          <w:rFonts w:cs="宋体;SimSun" w:ascii="宋体;SimSun" w:hAnsi="宋体;SimSun"/>
          <w:szCs w:val="21"/>
        </w:rPr>
        <w:t xml:space="preserve">XXX  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888888888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56"/>
          <w:szCs w:val="56"/>
        </w:rPr>
        <w:t>盖章时红字都删掉！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;SimSun" w:cs="Arial Narro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dan</dc:creator>
  <dc:description/>
  <cp:keywords/>
  <dc:language>en-US</dc:language>
  <cp:lastModifiedBy>郑 英鹏</cp:lastModifiedBy>
  <cp:lastPrinted>2022-08-04T11:39:00Z</cp:lastPrinted>
  <dcterms:modified xsi:type="dcterms:W3CDTF">2023-07-27T0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C507B2BE043D5B745EE2C13C950F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