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龙岗区人力资源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详细阅读并了解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龙岗区人力资源局就业援助社工服务项目招标公告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在参加本项目采购活动中没有下列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采购活动中应当回避而未回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隐瞒真实情况，提供虚假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与其他采购参加人串通投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恶意投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阻碍、抗拒主管部门监督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对本招标项目所提供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服务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货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程侵犯知识产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同时承诺本项目的报价不低于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成本价，不恶意低价谋取中标；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本项目的报价负责，中标后将严格按照本项目招标文件需求、签署的采购合同及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投标中所作的全部承诺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若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标本项目，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报价明显低于其他投标人的报价时，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清楚，本项目将成为重点监管、重点验收项目，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将按时保质保量完成，并全力配合有关监管、验收工作；若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按上述要求履约，或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“报价太低而无法履约”为理由放弃本项目中标资格时，我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愿意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80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7:00Z</dcterms:created>
  <dc:creator>罗楚依</dc:creator>
  <dc:description/>
  <dc:language>en-US</dc:language>
  <cp:lastModifiedBy>罗楚依</cp:lastModifiedBy>
  <dcterms:modified xsi:type="dcterms:W3CDTF">2023-05-18T14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