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坂田街道五和社区光雅园村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eastAsia="zh-CN"/>
        </w:rPr>
        <w:t>坂田</w:t>
      </w:r>
      <w:r>
        <w:rPr/>
        <w:t>街道五和社区</w:t>
      </w:r>
      <w:r>
        <w:rPr>
          <w:lang w:eastAsia="zh-CN"/>
        </w:rPr>
        <w:t>光雅园</w:t>
      </w:r>
      <w:r>
        <w:rPr/>
        <w:t>村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00Z</dcterms:created>
  <dc:creator>User</dc:creator>
  <dc:description/>
  <dc:language>en-US</dc:language>
  <cp:lastModifiedBy>付子君</cp:lastModifiedBy>
  <dcterms:modified xsi:type="dcterms:W3CDTF">2023-05-24T09:36:29Z</dcterms:modified>
  <cp:revision>7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