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范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料（营业范围内包括消防器材或产品的销售）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质保期承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保期至少为壹年，提供质保期承诺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05-11T10:58:09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