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服务需求明细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25"/>
        <w:gridCol w:w="1605"/>
        <w:gridCol w:w="3969"/>
      </w:tblGrid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技术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★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数量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（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服务需求</w:t>
            </w:r>
          </w:p>
        </w:tc>
      </w:tr>
      <w:tr>
        <w:trPr>
          <w:trHeight w:val="15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舞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灯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大型演出舞台灯光操作经验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舞台灯光相关的证书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简单故障处理能力；</w:t>
            </w:r>
          </w:p>
          <w:p>
            <w:pPr>
              <w:pStyle w:val="Table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提供舞台灯光技术保障服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，保障全年演出。</w:t>
            </w:r>
          </w:p>
        </w:tc>
      </w:tr>
      <w:tr>
        <w:trPr>
          <w:trHeight w:val="5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舞台音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大型演出舞台音响操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舞台音响相关的证书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简单故障处理能力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提供舞台音响技术保障服务，保障全年演出。</w:t>
            </w:r>
          </w:p>
        </w:tc>
      </w:tr>
      <w:tr>
        <w:trPr>
          <w:trHeight w:val="2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/>
              </w:rPr>
              <w:t>舞台监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大型演出舞台监督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简单故障处理能力和突发事件应对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4"/>
                <w:szCs w:val="24"/>
                <w:u w:val="single" w:color="FFFFFF"/>
                <w:lang w:val="en-US" w:eastAsia="zh-CN"/>
              </w:rPr>
              <w:t>负责演出团队技术对接及提供场地技术服务（舞台机械、灯光、音响、智能化），跟进活动装台、彩排、演出、撤场，保障全年演出。</w:t>
            </w:r>
          </w:p>
        </w:tc>
      </w:tr>
      <w:tr>
        <w:trPr>
          <w:trHeight w:val="5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/>
              </w:rPr>
              <w:t>舞台机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大型演出舞台机械操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舞台机械相关的证书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4" w:after="0"/>
              <w:ind w:lef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具有简单故障处理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 w:color="FFFFFF"/>
                <w:lang w:val="en-US" w:eastAsia="zh-CN"/>
              </w:rPr>
              <w:t>提供舞台机械技术保障服务，保障全年演出。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36:45Z</dcterms:created>
  <dc:creator>wangwenzhen</dc:creator>
  <dc:description/>
  <dc:language>en-US</dc:language>
  <cp:lastModifiedBy>王文珍</cp:lastModifiedBy>
  <cp:lastPrinted>2023-03-25T01:32:00Z</cp:lastPrinted>
  <dcterms:modified xsi:type="dcterms:W3CDTF">2023-04-03T1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207F09CE9C94A5211C6422465EAA</vt:lpwstr>
  </property>
  <property fmtid="{D5CDD505-2E9C-101B-9397-08002B2CF9AE}" pid="3" name="KSOProductBuildVer">
    <vt:lpwstr>2052-11.8.2.11764</vt:lpwstr>
  </property>
</Properties>
</file>