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悦动龙岗文旅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IP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视觉识别系统开发及推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李惠敏</cp:lastModifiedBy>
  <cp:lastPrinted>2019-06-26T03:35:00Z</cp:lastPrinted>
  <dcterms:modified xsi:type="dcterms:W3CDTF">2023-03-28T10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250A08BFAD34D0402164F9017F8A</vt:lpwstr>
  </property>
  <property fmtid="{D5CDD505-2E9C-101B-9397-08002B2CF9AE}" pid="3" name="KSOProductBuildVer">
    <vt:lpwstr>2052-11.8.2.10681</vt:lpwstr>
  </property>
</Properties>
</file>