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   （采购公告内容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公司名称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（采购公告内容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Administrator</cp:lastModifiedBy>
  <dcterms:modified xsi:type="dcterms:W3CDTF">2022-10-25T06:4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