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龙岗区布吉街道建设工程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投 标 资 料（二）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ind w:firstLine="280"/>
        <w:jc w:val="left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ascii="仿宋_GB2312" w:hAnsi="仿宋_GB2312" w:cs="黑体" w:eastAsia="仿宋_GB2312"/>
          <w:sz w:val="28"/>
          <w:szCs w:val="28"/>
        </w:rPr>
        <w:t>投标工程名称：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eastAsia="仿宋_GB2312" w:cs="黑体" w:ascii="仿宋_GB2312" w:hAnsi="仿宋_GB2312"/>
          <w:sz w:val="28"/>
          <w:szCs w:val="28"/>
          <w:u w:val="single"/>
        </w:rPr>
      </w:r>
    </w:p>
    <w:p>
      <w:pPr>
        <w:pStyle w:val="Normal"/>
        <w:ind w:firstLine="28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投 标 单 位：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cs="黑体" w:eastAsia="仿宋_GB2312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ind w:firstLine="28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递 交 日 期：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cs="黑体" w:eastAsia="仿宋_GB2312"/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业绩及在深纳税情况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737"/>
        <w:gridCol w:w="1625"/>
      </w:tblGrid>
      <w:tr>
        <w:trPr>
          <w:trHeight w:val="7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 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页 码</w:t>
            </w:r>
          </w:p>
        </w:tc>
      </w:tr>
      <w:tr>
        <w:trPr>
          <w:trHeight w:val="7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纳税情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最具代表性同类业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</w:tbl>
    <w:p>
      <w:pPr>
        <w:pStyle w:val="Normal"/>
        <w:spacing w:lineRule="exact" w:line="2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企业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纳税情况</w:t>
      </w:r>
    </w:p>
    <w:p>
      <w:pPr>
        <w:pStyle w:val="Normal"/>
        <w:spacing w:before="156" w:after="156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 xml:space="preserve">投标人名称：                                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16"/>
        <w:gridCol w:w="3686"/>
      </w:tblGrid>
      <w:tr>
        <w:trPr>
          <w:trHeight w:val="5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年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额（含国税、地税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</w:tr>
      <w:tr>
        <w:trPr>
          <w:trHeight w:val="5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佐证材料：提供税务部门开具的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年度、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年度）纳税额度证明原件扫描件。</w:t>
      </w:r>
    </w:p>
    <w:p>
      <w:pPr>
        <w:pStyle w:val="Normal"/>
        <w:rPr>
          <w:rStyle w:val="Font31"/>
          <w:sz w:val="24"/>
          <w:szCs w:val="24"/>
          <w:lang w:bidi="ar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Style w:val="Font31"/>
          <w:sz w:val="24"/>
          <w:szCs w:val="24"/>
          <w:lang w:bidi="ar"/>
        </w:rPr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企业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最具代表性同类业绩</w:t>
      </w:r>
    </w:p>
    <w:p>
      <w:pPr>
        <w:pStyle w:val="Normal"/>
        <w:spacing w:before="156" w:after="156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 xml:space="preserve">投标人名称：            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992"/>
        <w:gridCol w:w="156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建：填写合同签订时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竣工：填写竣工验收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表说明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本表不可扩展，投标人填报的业绩最多为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项，超出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 xml:space="preserve">项部分均不予认可。 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按本表所填报的顺序随表提供证明资料原件扫描件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在建工程：提供施工合同（关键页）、业绩以合同签订时间为准；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已竣工工程：提供施工合同（关键页）、竣工验收报告、业绩以竣工验收报告时间为准；施工合同或竣工验收报名未体现时间的，均不予认可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、提供佐明材料不齐全或模糊不清的，均不予认可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14"/>
      <w:szCs w:val="1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4:00Z</dcterms:created>
  <dc:creator>杨佳佳</dc:creator>
  <dc:description/>
  <dc:language>en-US</dc:language>
  <cp:lastModifiedBy>刘新林</cp:lastModifiedBy>
  <dcterms:modified xsi:type="dcterms:W3CDTF">2023-02-23T01:58:02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