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龙岗区文化广电旅游体育局采购图书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度总分馆自助设备运维与图书配送服务项目</w:t>
      </w:r>
      <w:r>
        <w:rPr>
          <w:sz w:val="44"/>
          <w:szCs w:val="44"/>
        </w:rPr>
        <w:t>投标报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单位（盖章）：                            联系人：                  联系电话：</w:t>
      </w:r>
    </w:p>
    <w:tbl>
      <w:tblPr>
        <w:tblW w:w="14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8100"/>
        <w:gridCol w:w="263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项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内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分馆自助设备运维服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对自助设备的硬件提供免费维修和零部件免费更换；对自助设备的系统软件、应用软件、管理软件等软件提供免费功能改进和免费系统升级维护等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分馆图书配送服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将市馆、其他区馆流通到龙岗区图书馆各分馆的图书，进行收集、运回总馆、分类、整理、打包、上架到指定区域书架；将总馆流通到各分馆的图书进行收集、运回总馆、分类、整理、打包、上架到指定区域书架；将总馆库房中转的分馆图书进行打包、运输到各分馆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投标总价（元）（人民币）（含税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  <w:ind w:left="420" w:hanging="0"/>
    </w:pPr>
    <w:rPr>
      <w:rFonts w:ascii="Arial" w:hAnsi="Arial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2:00Z</dcterms:created>
  <dc:creator>admin</dc:creator>
  <dc:description/>
  <dc:language>en-US</dc:language>
  <cp:lastModifiedBy>WPS_1637208205</cp:lastModifiedBy>
  <dcterms:modified xsi:type="dcterms:W3CDTF">2023-02-01T07:42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EDCA107BF4D6B8D8EB6B42EF23F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