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吉华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聘用社区专职工作者</w:t>
      </w:r>
      <w:r>
        <w:rPr>
          <w:rFonts w:ascii="宋体" w:hAnsi="宋体" w:cs="宋体"/>
          <w:sz w:val="44"/>
          <w:szCs w:val="44"/>
        </w:rPr>
        <w:t>名单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55"/>
        <w:gridCol w:w="1081"/>
        <w:gridCol w:w="2229"/>
        <w:gridCol w:w="3646"/>
        <w:gridCol w:w="1214"/>
      </w:tblGrid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社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 w:eastAsia="zh-CN"/>
              </w:rPr>
              <w:t>唐红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翠湖社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辅助类综合内勤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 w:eastAsia="zh-CN"/>
              </w:rPr>
              <w:t>凌国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径社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辅助类综合内勤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 w:eastAsia="zh-CN"/>
              </w:rPr>
              <w:t>王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海怡翠社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辅助类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事务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 w:eastAsia="zh-CN"/>
              </w:rPr>
              <w:t>洪昌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坑社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辅助类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事务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 w:eastAsia="zh-CN"/>
              </w:rPr>
              <w:t>喻博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联社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类社会事务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 w:eastAsia="zh-CN"/>
              </w:rPr>
              <w:t>袁佳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丽湖社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辅助类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事务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ell</cp:lastModifiedBy>
  <dcterms:modified xsi:type="dcterms:W3CDTF">2023-01-17T06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