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龙岗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审计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年报是根据《中华人民共和国政府信息公开条例》及有关规定要求，由龙岗区审计局编制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主动公开 政府信息情况、收到和处理政府信息公开申请情况政府信息 公开行政复议及行政诉讼情况、存在的主要问题及改进情况 等组成。本年报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止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局认真贯彻执行 《中华人民共和国政府信息公开条例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下简称《条例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切实加强组织领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取有效措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积极推进政府信息公开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在加强制度建设、深化公开内容、拓展公开形式等方面取得了较好成效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一）加强领导，完善机制。政务信息公开是转变政府职 能、提高服务效率、提升政府形象的一个重要举措。我局高度重视此项工作，将其列入重要议事日程，与其它工作共同研究部署。为切实加强对政府信息公开工作的组织和领导，我局及时成立了政府信息公开工作领导小组，并配备了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以上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职政府信息公开工作人员，在人员、资金和设备等方面进一步保证和充实，重点从机构职能、政策法规、规划计划、业务工作等方面进行主动公开，同时对信息公开的范围、内容、形式、程序等进行了详细规定，为信息公开工作顺利进行奠定了坚实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突出重点、主动公开。根据“公开是原则，不公开 是例外”的原则，及时更新公开信息，做到全面真实、及时 准确。在公开内容上，我局紧紧把握住审计监督工作的关键工作、关键环节，确定群众关心、社会关注、与群众利益最 密切相关的重要事项作为主动公开的重点内容，及时公开审计热点政策的解读、审计报告、政府投资审计工作程序等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完善程序，强化督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形成并根据实际情况及时更新《龙岗区审计局政府信息公开制度汇编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明确政府信息依申请公开工作流程，明确受理、登记、分办、转办、答复、反馈等各环 节的责任，进一步规范了政府信息公开的流程、职责和范围；认真配合做好网站内容保障工作，及时更新和充实单位网上信息。组织对政府信息公开内容的检查，对检查发现的问题，制定整改措施，及时查漏补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7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0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31"/>
        <w:gridCol w:w="690"/>
        <w:gridCol w:w="690"/>
        <w:gridCol w:w="690"/>
        <w:gridCol w:w="690"/>
        <w:gridCol w:w="690"/>
        <w:gridCol w:w="690"/>
        <w:gridCol w:w="666"/>
      </w:tblGrid>
      <w:tr>
        <w:trPr/>
        <w:tc>
          <w:tcPr>
            <w:tcW w:w="4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  <w:gridCol w:w="645"/>
        <w:gridCol w:w="646"/>
        <w:gridCol w:w="646"/>
        <w:gridCol w:w="646"/>
        <w:gridCol w:w="722"/>
      </w:tblGrid>
      <w:tr>
        <w:trPr>
          <w:trHeight w:val="427" w:hRule="atLeast"/>
        </w:trPr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32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89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政府信息公开工作虽然取得了一定成效。但离市民群众的要求还有一定距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存在以下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主动公开政府信息的意识还有待进一步加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公开的形式还有待进一步丰富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将按照市、区各级政务公开部门的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进一步总结经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做好全局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加大宣传深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营造信息公开氛围。利用多媒体、多渠道、多形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宣传政府信息公开条例实施的重要意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努力形成干部职工积极关心政府信息公开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扩大公开广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丰富信息公开内容。不断拓宽政府信息公开渠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信息公开的新路子、新途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多种形式的信息公开方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挖深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拓广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再延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努力从多个层面上实行全方位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尽最大限度地实行公开。配合做好电子政务构建阳光政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完善公开制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信息公开行为。完善信息公开制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泛听取群众的意见与建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群众普遍关心、涉及群众利益的政府信息作为政府信息公开工作的重要内容。充分发挥社会监督的作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泛听取各方面的意见和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确保政府信息公开内容的真实性、全面性和有效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未产生政府信息公开信息处理费收取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龙岗区审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37:00Z</dcterms:created>
  <dc:creator>张汉政</dc:creator>
  <dc:description/>
  <dc:language>en-US</dc:language>
  <cp:lastModifiedBy>张汉政</cp:lastModifiedBy>
  <dcterms:modified xsi:type="dcterms:W3CDTF">2023-01-05T18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