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体检相关事项须知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时间：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点开始（做事业单位体检项目）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/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体检人员需要先提前准备好“粤康码”，预检分诊时出示，并配合测量体温。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人员在体检科门口领取体检表格与体检指引单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根据指引单上的房间号到各个房间排队体检，主要检查项目包括：抽血、彩超、胸部正位片、心电图、五官科、内外科、身高体重血压、尿检、妇科（女性）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完请把体检表与指引单交到登记处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考生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带上本人身份证与一张一寸照片（底色不限）、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支黑色签字笔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 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孕期女性不能做胸部正位片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yangyanjie</cp:lastModifiedBy>
  <dcterms:modified xsi:type="dcterms:W3CDTF">2022-12-29T08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E251F4D040D1B7DA9A63417C53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