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一：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1Char"/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Style w:val="1Char"/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旅游企业安全技术社会化服务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惠敏</cp:lastModifiedBy>
  <cp:lastPrinted>2019-06-24T11:35:00Z</cp:lastPrinted>
  <dcterms:modified xsi:type="dcterms:W3CDTF">2022-12-08T1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