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伟信达科技园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伟信达科技园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Wingdings 2;汉仪中秀体简" w:cs="Wingdings 2;汉仪中秀体简" w:ascii="Wingdings 2;汉仪中秀体简" w:hAnsi="Wingdings 2;汉仪中秀体简"/>
                <w:b/>
                <w:bCs/>
                <w:sz w:val="24"/>
              </w:rPr>
              <w:t>£</w:t>
            </w:r>
            <w:r>
              <w:rPr>
                <w:rFonts w:eastAsia="幼圆"/>
                <w:b/>
                <w:bCs/>
                <w:sz w:val="24"/>
              </w:rPr>
              <w:t xml:space="preserve">              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36:00Z</dcterms:created>
  <dc:creator>User</dc:creator>
  <dc:description/>
  <dc:language>en-US</dc:language>
  <cp:lastModifiedBy>付子君</cp:lastModifiedBy>
  <dcterms:modified xsi:type="dcterms:W3CDTF">2022-11-23T09:40:56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8CA5F94C42AB8E210A7A2944307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