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安检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光机详细技术参数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安检</w:t>
      </w:r>
      <w:r>
        <w:rPr>
          <w:rFonts w:eastAsia="宋体"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光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详细技术参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基本参数</w:t>
      </w:r>
    </w:p>
    <w:p>
      <w:pPr>
        <w:pStyle w:val="Normal"/>
        <w:widowControl/>
        <w:ind w:left="559" w:hanging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通道尺寸 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宽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×3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高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mm</w:t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传送带速度 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22m/s</w:t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传送带负荷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0 kg</w:t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分辨力：直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102m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金属线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空间分辨力   水平：直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1.0 mm  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垂直：直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 mm</w:t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穿透分辨力：直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0.35 mm   </w:t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穿透力 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4 m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钢板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胶卷安全性 ：对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ISO16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胶卷安全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泄漏剂量 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&lt;0.1µGy/h </w:t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射线束方向 ：顶照式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管电流 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4~1.2mA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可调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管电压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80--160 KV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可调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射线束发散角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80°</w:t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冷却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作周期：密封式油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/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％</w:t>
      </w:r>
    </w:p>
    <w:p>
      <w:pPr>
        <w:pStyle w:val="Normal"/>
        <w:widowControl/>
        <w:ind w:left="559" w:hanging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图像处理系统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X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射线传感器 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形光电二极管阵列探测器 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多能量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6bit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深度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显示器：高分辨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英寸液晶显示器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彩色图像显示：根据物质材质，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位真彩色显示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边缘增强：物体轮廓边缘更加清晰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超级图像增强：图像边缘细节更加清晰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高穿透显示：提高图像中亮区的对比度，使易穿透区更清晰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低穿透显示：提高图像中暗区的对比度，使难穿透区更清晰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放大镜：局部放大功能，动态实时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级放大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增亮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减暗：增加图像的亮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减暗图像的亮度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图像回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前拉：显示前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幅图像，并对图像可进行任何图像处理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图像复原：一键图像显示恢复到最初状态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图像存储：高速电子硬盘，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万幅图像存储，并可进行任意图像处理，连续工作保存。</w:t>
      </w:r>
    </w:p>
    <w:p>
      <w:pPr>
        <w:pStyle w:val="Normal"/>
        <w:widowControl/>
        <w:ind w:left="559" w:hanging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使用环境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工作温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湿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～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5℃/2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～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95% 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冷凝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。 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储存温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湿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20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～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0℃/2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～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95% 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冷凝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left="559" w:hanging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工作电压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0VAC(±10%)  50±3HZ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br/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功率损耗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5KW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（最大值）。           </w:t>
      </w:r>
    </w:p>
    <w:p>
      <w:pPr>
        <w:pStyle w:val="Normal"/>
        <w:widowControl/>
        <w:ind w:firstLine="560"/>
        <w:jc w:val="left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噪声级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&lt;58dB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sectPr>
      <w:type w:val="nextPage"/>
      <w:pgSz w:w="11906" w:h="16838"/>
      <w:pgMar w:left="1588" w:right="153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H4Char">
    <w:name w:val="H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0"/>
    </w:rPr>
  </w:style>
  <w:style w:type="paragraph" w:styleId="RFPBodyText">
    <w:name w:val="+RFP_Body_Text"/>
    <w:qFormat/>
    <w:pPr>
      <w:widowControl/>
      <w:bidi w:val="0"/>
      <w:spacing w:before="60" w:after="12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Style14">
    <w:name w:val="纯文本"/>
    <w:basedOn w:val="Normal"/>
    <w:next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szCs w:val="21"/>
    </w:rPr>
  </w:style>
  <w:style w:type="paragraph" w:styleId="3">
    <w:name w:val="说明书3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680" w:leader="none"/>
      </w:tabs>
      <w:spacing w:lineRule="auto" w:line="360"/>
    </w:pPr>
    <w:rPr>
      <w:rFonts w:eastAsia="黑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9:00Z</dcterms:created>
  <dc:creator>admin</dc:creator>
  <dc:description/>
  <dc:language>en-US</dc:language>
  <cp:lastModifiedBy>陈鹏飞</cp:lastModifiedBy>
  <dcterms:modified xsi:type="dcterms:W3CDTF">2022-11-04T07:3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