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</w:rPr>
        <w:t>深圳市龙岗区</w:t>
      </w: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</w:rPr>
        <w:t>年公开招聘社区专职工作者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</w:rPr>
        <w:t>面试考生应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华文中宋"/>
          <w:w w:val="95"/>
          <w:sz w:val="32"/>
          <w:szCs w:val="32"/>
        </w:rPr>
      </w:pPr>
      <w:r>
        <w:rPr>
          <w:rFonts w:eastAsia="黑体" w:cs="华文中宋" w:ascii="黑体" w:hAnsi="黑体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提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按公布的面试时间，携带本人身份证到面试考场报到后，自行核对所报考岗位候考室并到对应的候考室签到。未按规定时间报到的，取消面试资格。应考证件携带不齐的考生，不得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签到时，所携带的通讯工具、音频、视频发射、接收等设备均应主动交由候考室工作人员统一集中保管，考完后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抽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报到后，工作人员组织考生抽签，决定面试的先后顺序。抽签开始即正式进入面试程序，一经发现考生携带上述工具设备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封闭与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候考期间实行全封闭管理，考生须在候考室静候，服从工作人员的管理，不得喧哗，不得影响他人。考生不得擅自离开候考室，需上洗手间或其他特殊情况要离开候考室的，需经所在候考室工作人员同意。候考考生需离开面试考场的，应书面提出申请，经考场负责人同意后按弃考处理。候考期间严禁考生以任何方式接收或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按面试顺序依次进行面试。考生在面试中应按照考官指令以普通话回答问题，题目另有要求的从其要求。不得暗示或透露本人姓名、报考序号、岗位编号等个人信息，违者当场取消面试成绩。面试时考生应控制好每一道题目的答题时间，并在回答完每一道题目后说“回答完毕”；用时已到铃声响起时，考生应立即停止作答。考生须服从考官对自己的成绩评定，不得要求考官加分、复试或无理取闹。否则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等候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面试结束后，考生应在考场工作人员的引导下到达指定成绩发放处等候，不得随意走动，签收本人面试成绩后应立即离开面试考场。严禁在候考室附近逗留，严禁与候考室候考的考生接触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清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面试期间，除工作人员和考生外，清退考场内的一切无关人员。进入面试室的考生须带齐随身物品，面试完毕取得成绩单后，应立即离开考场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违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携带通讯工具和音频、视频发射、接收等设备候考或面试的，一经查实，立即取消面试资格，已经完成面试的，面试成绩按无效处理。考生务必自觉维护招聘工作秩序，服从工作人员管理，接受工作人员的监督检查，有违规违纪行为的，按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八、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面试当天考生须出示身份证，粤康码为绿码，绿色行程卡，有考前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小时内核酸检测阴性证明和考前“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天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检”核酸检测阴性证明，并提交《深圳市龙岗区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社区专职工作者面试考生疫情防控承诺书》，经现场测量体温正常（体温</w:t>
      </w:r>
      <w:r>
        <w:rPr>
          <w:rFonts w:eastAsia="仿宋_GB2312;仿宋" w:cs="宋体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宋体" w:eastAsia="仿宋_GB2312;仿宋"/>
          <w:sz w:val="32"/>
          <w:szCs w:val="32"/>
        </w:rPr>
        <w:t>）后，考生方可进入考场参加面试。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 xml:space="preserve">                     </w:t>
      </w:r>
      <w:r>
        <w:rPr>
          <w:rFonts w:ascii="黑体" w:hAnsi="黑体" w:cs="宋体" w:eastAsia="黑体"/>
          <w:sz w:val="22"/>
          <w:szCs w:val="30"/>
        </w:rPr>
        <w:t xml:space="preserve">           </w:t>
      </w:r>
      <w:r>
        <w:rPr>
          <w:rFonts w:ascii="黑体" w:hAnsi="黑体" w:cs="宋体" w:eastAsia="黑体"/>
          <w:sz w:val="28"/>
          <w:szCs w:val="30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34" w:top="2098" w:footer="34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80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4275</wp:posOffset>
              </wp:positionH>
              <wp:positionV relativeFrom="paragraph">
                <wp:posOffset>-9023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1.0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9:00Z</dcterms:created>
  <dc:creator>MC SYSTEM</dc:creator>
  <dc:description/>
  <dc:language>en-US</dc:language>
  <cp:lastModifiedBy>兔小蓝</cp:lastModifiedBy>
  <cp:lastPrinted>2021-08-04T11:16:00Z</cp:lastPrinted>
  <dcterms:modified xsi:type="dcterms:W3CDTF">2022-11-10T09:56:13Z</dcterms:modified>
  <cp:revision>12</cp:revision>
  <dc:subject/>
  <dc:title>2011年11月龙岗区公开招考教育系统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A43F78CE4ABC82D43308894453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