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Style w:val="InternetLink"/>
          <w:rFonts w:ascii="宋体" w:hAnsi="宋体" w:eastAsia="宋体" w:cs="宋体"/>
          <w:color w:val="000000"/>
          <w:sz w:val="44"/>
          <w:szCs w:val="44"/>
          <w:u w:val="none"/>
          <w:lang w:val="en-US" w:eastAsia="zh-CN"/>
        </w:rPr>
      </w:pPr>
      <w:r>
        <w:rPr>
          <w:rStyle w:val="InternetLink"/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Style w:val="InternetLink"/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2</w:t>
      </w:r>
      <w:r>
        <w:rPr>
          <w:rStyle w:val="InternetLink"/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Style w:val="InternetLink"/>
          <w:rFonts w:ascii="宋体" w:hAnsi="宋体" w:eastAsia="宋体" w:cs="宋体"/>
          <w:color w:val="000000"/>
          <w:sz w:val="44"/>
          <w:szCs w:val="44"/>
          <w:u w:val="none"/>
          <w:lang w:val="en-US" w:eastAsia="zh-CN"/>
        </w:rPr>
      </w:pPr>
      <w:r>
        <w:rPr>
          <w:rStyle w:val="InternetLink"/>
          <w:rFonts w:ascii="宋体" w:hAnsi="宋体" w:cs="宋体"/>
          <w:color w:val="000000"/>
          <w:sz w:val="44"/>
          <w:szCs w:val="44"/>
          <w:u w:val="none"/>
          <w:lang w:val="en-US" w:eastAsia="zh-CN"/>
        </w:rPr>
        <w:t>企业诚信承诺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Style w:val="InternetLink"/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致：深圳市龙岗区青少年业余体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我公司已详细阅读并了解《  （采购公告内容）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中的全部内容，在此郑重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.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（公司名称）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（采购公告内容）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投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具有履行合同所需的专业技术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参加政府采购服务活动前三年内，在经营活动中无重大违法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遵守法律、行政法规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我公司在参加本招投标活动中没有下列行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在开标和三年内的经营活动中无重大违法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在招投标活动中应当回避而未回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未按有关规定签订、履行合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隐瞒真实情况，提供虚假资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以非法手段阻止其它投标单位参与投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与其它投标单位串通投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恶意投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向招标人行贿或提供其它不当利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阻碍、抗拒主管部门监督检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将中标项目转包他人，或在投标文件中未说明，且未经相关部门同意将中标项目私自分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侵犯本招标项目所提供的工程或服务知识产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其它违反法律、法规的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我公司已清楚，并愿意依法承担如有上述行为之一时所带来的一切后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投标单位（公章）：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84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页眉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1">
    <w:name w:val="页眉 字符1"/>
    <w:qFormat/>
    <w:rPr>
      <w:rFonts w:ascii="Calibri" w:hAnsi="Calibri" w:eastAsia="宋体" w:cs="Times New Roman"/>
      <w:sz w:val="18"/>
      <w:szCs w:val="18"/>
      <w:lang w:val="zh-CN" w:eastAsia="zh-CN"/>
    </w:rPr>
  </w:style>
  <w:style w:type="character" w:styleId="Style16">
    <w:name w:val="页脚 字符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7:19:00Z</dcterms:created>
  <dc:creator>李 坚</dc:creator>
  <dc:description/>
  <dc:language>en-US</dc:language>
  <cp:lastModifiedBy>Administrator</cp:lastModifiedBy>
  <dcterms:modified xsi:type="dcterms:W3CDTF">2022-10-25T06:43:3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6C68A6EA74D3EA4955F504BF5AE85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