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查策网络信息技术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莱莉雅环保科技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成都闪葱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文档存本地丢失不负责</cp:lastModifiedBy>
  <dcterms:modified xsi:type="dcterms:W3CDTF">2022-10-08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756AB2AA4ED1BB4051966FDE05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