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龙岗区人力资源局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我公司已详细阅读并了解《龙岗区“喜迎二十大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筑梦新时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关爱行动慰问品竞价采购公告》中的全部内容，在此郑重承诺如下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我公司在参加本项目采购活动中没有下列行为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采购活动中应当回避而未回避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隐瞒真实情况，提供虚假资料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与其他采购参加人串通投标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恶意投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阻碍、抗拒主管部门监督检查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对本招标项目所提供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工程或服务侵犯知识产权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同时我公司承诺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若我公司中标本项目，我公司的报价明显低于其他投标人的报价时，我公司清楚，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48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供应商（盖章）：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11:44Z</dcterms:created>
  <dc:creator>lGRLZYJ-JYB910-A</dc:creator>
  <dc:description/>
  <dc:language>en-US</dc:language>
  <cp:lastModifiedBy>孙渊源</cp:lastModifiedBy>
  <dcterms:modified xsi:type="dcterms:W3CDTF">2022-09-08T15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