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eastAsia="zh-CN"/>
        </w:rPr>
        <w:t>7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6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eastAsia="zh-CN"/>
        </w:rPr>
        <w:t>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、供电量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eastAsia="zh-CN"/>
        </w:rPr>
        <w:t>7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3.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</w:rPr>
        <w:t>104.93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3.4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</w:t>
      </w:r>
      <w:r>
        <w:rPr>
          <w:color w:val="000000"/>
          <w:szCs w:val="30"/>
          <w:lang w:eastAsia="zh-CN"/>
        </w:rPr>
        <w:t>5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eastAsia="zh-CN"/>
        </w:rPr>
        <w:t>199.47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6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</w:t>
      </w:r>
      <w:r>
        <w:rPr>
          <w:color w:val="000000"/>
          <w:szCs w:val="30"/>
          <w:lang w:eastAsia="zh-CN"/>
        </w:rPr>
        <w:t>长</w:t>
      </w:r>
      <w:r>
        <w:rPr>
          <w:color w:val="000000"/>
          <w:szCs w:val="30"/>
          <w:lang w:eastAsia="zh-CN"/>
        </w:rPr>
        <w:t>2.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</w:t>
      </w:r>
      <w:r>
        <w:rPr>
          <w:color w:val="000000"/>
          <w:szCs w:val="30"/>
          <w:lang w:eastAsia="zh-CN"/>
        </w:rPr>
        <w:t>0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eastAsia="zh-CN"/>
        </w:rPr>
        <w:t>2667.72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eastAsia="zh-CN"/>
        </w:rPr>
        <w:t>7.5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</w:rPr>
        <w:t>114109.25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eastAsia="zh-CN"/>
        </w:rPr>
        <w:t>3.2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5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2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楷体_GB2312;方正楷体_GBK"/>
          <w:sz w:val="24"/>
          <w:lang w:eastAsia="zh-CN"/>
        </w:rPr>
      </w:pP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7.8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04.9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99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46.2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2667.7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5777.2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14109.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7.8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04.9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.5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99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8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46.2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2667.7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5777.2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14109.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3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00" w:before="122" w:after="0"/>
        <w:ind w:left="0" w:right="-733"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从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月起，市统计局仅按季度反馈各区规模以上工业增加值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48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绝对量。</w: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2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eastAsia="zh-CN"/>
        </w:rPr>
        <w:t>6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年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十九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17:00Z</dcterms:created>
  <dc:creator>黄小琴</dc:creator>
  <dc:description/>
  <dc:language>en-US</dc:language>
  <cp:lastModifiedBy>刘萍</cp:lastModifiedBy>
  <cp:lastPrinted>2020-03-29T02:25:00Z</cp:lastPrinted>
  <dcterms:modified xsi:type="dcterms:W3CDTF">2022-08-24T16:10:29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