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bookmarkStart w:id="0" w:name="_Hlk41298440"/>
      <w:bookmarkEnd w:id="0"/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  <w:bookmarkStart w:id="1" w:name="_Hlk41298440"/>
      <w:bookmarkStart w:id="2" w:name="_Hlk41298440"/>
      <w:bookmarkEnd w:id="2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响应文件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81"/>
      </w:tblGrid>
      <w:tr>
        <w:trPr>
          <w:trHeight w:val="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材料名称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营业执照复印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证明书及身份证复印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关业绩合同复印件（根据资格要求提供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市场监督管理局官网打印企业经营范围并加盖公章。</w:t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“国家企业信用信息公示系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ww.gsxt.gov.c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”查询结果截图并加盖公章。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价单加盖公章。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函加盖公章。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告知书加盖公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8"/>
          <w:szCs w:val="28"/>
        </w:rPr>
        <w:t>备注：所有材料正反两面复印，并加盖公章。请将上述材料按顺序合并装订成册，提交一式五份（统一密封，密封处加盖公章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样式1"/>
    <w:basedOn w:val="Style19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3:00Z</dcterms:created>
  <dc:creator>王静竹</dc:creator>
  <dc:description/>
  <dc:language>en-US</dc:language>
  <cp:lastModifiedBy>Manyeelee</cp:lastModifiedBy>
  <dcterms:modified xsi:type="dcterms:W3CDTF">2022-08-22T07:3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DBA5859F4AA78B097AC213F430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