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供应商库</w:t>
      </w:r>
      <w:r>
        <w:rPr>
          <w:b/>
          <w:bCs/>
          <w:sz w:val="28"/>
          <w:szCs w:val="36"/>
        </w:rPr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共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个步骤，电话咨询前请详细阅读完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个步骤！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注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eastAsia="zh-CN"/>
        </w:rPr>
        <w:t>等待审核，审核通过后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报名人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731645" cy="183959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115" cy="18567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highlight w:val="yellow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1824990" cy="32746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710" cy="324866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0365" cy="32308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加入</w:t>
      </w:r>
      <w:r>
        <w:rPr>
          <w:lang w:val="en-US" w:eastAsia="zh-CN"/>
        </w:rPr>
        <w:t>qq</w:t>
      </w:r>
      <w:r>
        <w:rPr>
          <w:lang w:val="en-US" w:eastAsia="zh-CN"/>
        </w:rPr>
        <w:t>群（进群需备注公司名称及联系电话，否则请出群）（群通知开标时间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52700" cy="268033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第四步：项目报名成功后会收到采购文件及参数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lang w:eastAsia="zh-CN"/>
        </w:rPr>
        <w:t>第五步：规定时间内到北京中医药大学深圳医院（龙岗）科教楼招采办</w:t>
      </w:r>
      <w:r>
        <w:rPr>
          <w:lang w:val="en-US" w:eastAsia="zh-CN"/>
        </w:rPr>
        <w:t>317</w:t>
      </w:r>
      <w:r>
        <w:rPr>
          <w:lang w:eastAsia="zh-CN"/>
        </w:rPr>
        <w:t>交投标文件（报价表与投标文件分别分开密封）纸质版至李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admin</cp:lastModifiedBy>
  <dcterms:modified xsi:type="dcterms:W3CDTF">2022-08-19T00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