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jc w:val="left"/>
        <w:rPr>
          <w:rFonts w:ascii="黑体" w:hAnsi="黑体" w:eastAsia="黑体" w:cs="Times New Roman"/>
          <w:color w:val="000000"/>
          <w:kern w:val="2"/>
          <w:sz w:val="32"/>
          <w:szCs w:val="32"/>
          <w:lang w:val="en-US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/>
        </w:rPr>
        <w:t>1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/>
        </w:rPr>
        <w:t>年深圳技能大赛——龙岗区职业技能竞赛项目一览表</w:t>
      </w:r>
    </w:p>
    <w:tbl>
      <w:tblPr>
        <w:tblW w:w="1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1245"/>
        <w:gridCol w:w="7066"/>
        <w:gridCol w:w="2985"/>
        <w:gridCol w:w="2879"/>
      </w:tblGrid>
      <w:tr>
        <w:trPr>
          <w:tblHeader w:val="true"/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竞赛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承办单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竞赛标准及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报名条件及报名材料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报名地点及联系方式</w:t>
            </w:r>
          </w:p>
        </w:tc>
      </w:tr>
      <w:tr>
        <w:trPr>
          <w:trHeight w:val="58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广府风味菜烹饪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专项职业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深圳市龙岗区质量技术协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初赛为理论知识竞赛，采取闭卷作答方式进行，竞赛时间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钟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初赛成绩排名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入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决赛为实操考核，以现场实际操作的方式进行，选手在规定时间内完成规定项目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成绩计算：按照初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决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计算综合成绩（若综合成绩相同，以决赛成绩高分者为先，若决赛成绩也相同，以决赛完成时间较短者为先）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数原则上不超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对理论知识和实际操作成绩均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理论知识和实际操作成绩均合格的选手，由市人力资源保障局按规定核发相应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专项职业能力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证书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总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周岁，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提供从事餐饮相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工作或就读相关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近期免冠证件照电子版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人力资源服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林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219051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传  真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436958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海关大厦东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赖雨欢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48320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16600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深圳市龙岗区龙城街道龙西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龙岗区质量技术协会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杨恩辉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99186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84508501</w:t>
            </w:r>
          </w:p>
        </w:tc>
      </w:tr>
      <w:tr>
        <w:trPr>
          <w:trHeight w:val="77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rFonts w:ascii="仿宋" w:hAnsi="仿宋" w:eastAsia="仿宋_GB2312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育婴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_GB2312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深圳市娃咋带生活服务有限公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初赛为理论知识竞赛，采取闭卷作答方式进行，竞赛时间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钟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初赛成绩排名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入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决赛为实操考核，以现场实际操作的方式进行，选手在规定时间内完成规定项目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成绩计算：按照初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决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eastAsia="zh-CN"/>
              </w:rPr>
              <w:t>80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计算综合成绩（若综合成绩相同，以决赛成绩高分者为先，若决赛成绩也相同，以决赛完成时间较短者为先）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数原则上不超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对理论知识和实际操作成绩均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总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周岁，从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育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行业相关工作人员（不包括持有医师执业证、持有护士执业证等相关人员），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从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育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工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就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明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/>
              </w:rPr>
              <w:t>近期免冠证件照电子版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人力资源服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林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219051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传  真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436958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海关大厦东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赖雨欢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48320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16600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深圳市龙岗区横岗街道六约社区深竹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厂房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402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刘秋海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3760168842</w:t>
            </w:r>
          </w:p>
        </w:tc>
      </w:tr>
      <w:tr>
        <w:trPr>
          <w:trHeight w:val="7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rFonts w:ascii="仿宋" w:hAnsi="仿宋" w:eastAsia="仿宋_GB2312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可编程序控制系统设计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深圳技师学院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初赛为理论知识竞赛，采取闭卷作答方式进行，竞赛时间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钟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初赛成绩排名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入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决赛为实操考核，以现场实际操作的方式进行，选手在规定时间内完成规定项目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成绩计算：按照初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决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计算综合成绩（若综合成绩相同，以决赛成绩高分者为先，若决赛成绩也相同，以决赛完成时间较短者为先）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数原则上不超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对理论知识和实际操作成绩均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总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周岁，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提供从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编程设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或就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证明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近期免冠证件照电子版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人力资源服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林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219051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传  真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436958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海关大厦东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赖雨欢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48320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16600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龙岗区龙岗街道协力路深圳技师学院东门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>11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李军民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83778970</w:t>
            </w:r>
          </w:p>
        </w:tc>
      </w:tr>
      <w:tr>
        <w:trPr>
          <w:trHeight w:val="7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_GB2312" w:cs="Times New Roma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无人机驾驶员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_GB2312" w:cs="Times New Roman"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全球鹰（深圳）无人机有限公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．初赛为理论知识竞赛，采取闭卷作答方式进行，竞赛时间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钟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初赛成绩排名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入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．决赛为实操考核，以现场实际操作的方式进行，选手在规定时间内完成规定项目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．成绩计算：按照初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决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计算综合成绩（若综合成绩相同，以决赛成绩高分者为先，若决赛成绩也相同，以决赛完成时间较短者为先）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数原则上不超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对理论知识和实际操作成绩均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总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周岁，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从事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无人机驾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工作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或就读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明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P0"/>
              <w:spacing w:lineRule="exact" w:line="36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</w:rPr>
              <w:t>近期免冠证件照电子版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20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号人力资源服务大厦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楼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60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室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联系人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林创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电  话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28219051</w:t>
            </w:r>
          </w:p>
          <w:p>
            <w:pPr>
              <w:pStyle w:val="P0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</w:rPr>
              <w:t>传  真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</w:rPr>
              <w:t>28436958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海关大厦东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赖雨欢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48320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16600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深圳市龙岗区龙岗大道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28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号大运软件小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张粤川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8903020654</w:t>
            </w:r>
          </w:p>
        </w:tc>
      </w:tr>
      <w:tr>
        <w:trPr>
          <w:trHeight w:val="72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新能源客车维修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三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深圳市龙岗区交通运输协会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初赛为理论知识竞赛，采取闭卷作答方式进行，竞赛时间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钟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初赛成绩排名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入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决赛为实操考核，以现场实际操作的方式进行，选手在规定时间内完成规定项目，满分为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分为合格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成绩计算：按照初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决赛占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计算综合成绩（若综合成绩相同，以决赛成绩高分者为先，若决赛成绩也相同，以决赛完成时间较短者为先）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数原则上不超过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实际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对理论知识和实际操作成绩均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总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未取得竞赛工种相应等级以上职业资格证书，参赛人员须持有低压电工操作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、就读相关专业的学生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提供从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新能源客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维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或就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证明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近期免冠证件照电子版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人力资源服务大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6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林创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219051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传  真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436958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中心城清林中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7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号海关大厦东座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80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室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赖雨欢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48320</w:t>
            </w:r>
          </w:p>
          <w:p>
            <w:pPr>
              <w:pStyle w:val="Normal"/>
              <w:widowControl w:val="false"/>
              <w:spacing w:lineRule="exact" w:line="360"/>
              <w:ind w:firstLine="8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16600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/>
              </w:rPr>
              <w:t>深圳市龙岗区交通运输协会（龙岗区中心城建设路三号交通大厦二号楼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2"/>
                <w:lang w:val="en-US"/>
              </w:rPr>
              <w:t>60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2"/>
                <w:lang w:val="en-US"/>
              </w:rPr>
              <w:t>室）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联系人：张德鑫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电  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8922753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9"/>
        <w:gridCol w:w="1446"/>
        <w:gridCol w:w="6504"/>
        <w:gridCol w:w="3420"/>
        <w:gridCol w:w="2418"/>
      </w:tblGrid>
      <w:tr>
        <w:trPr>
          <w:tblHeader w:val="true"/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竞赛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承办单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竞赛标准及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报名条件及报名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报名地点及联系方式</w:t>
            </w:r>
          </w:p>
        </w:tc>
      </w:tr>
      <w:tr>
        <w:trPr>
          <w:trHeight w:val="65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消防员（灭火救援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消防救援大队工会委员会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初赛：由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消防救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大队在各街道组织实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每个街道选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人进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决赛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实操考核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以现场实际操作的方式进行，选手在规定时间内完成规定项目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成绩计算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以决赛成绩高分者为先，若成绩相同，以决赛完成时间较短者为先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人数原则上不超过实际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；对成绩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周岁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未取得竞赛工种相应等级以上职业资格证书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提供从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消防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相关工作的证明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近期免冠证件照电子版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龙岗区愉龙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号龙岗区消防救援大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联系人：王志彬，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8823399462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9551885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真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9551738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kern w:val="2"/>
          <w:sz w:val="21"/>
          <w:szCs w:val="22"/>
          <w:lang w:val="en-US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9"/>
        <w:gridCol w:w="1446"/>
        <w:gridCol w:w="6840"/>
        <w:gridCol w:w="3084"/>
        <w:gridCol w:w="2418"/>
      </w:tblGrid>
      <w:tr>
        <w:trPr>
          <w:tblHeader w:val="true"/>
          <w:trHeight w:val="5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竞赛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承办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竞赛标准及方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报名条件及报名材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报名地点及联系方式</w:t>
            </w:r>
          </w:p>
        </w:tc>
      </w:tr>
      <w:tr>
        <w:trPr>
          <w:trHeight w:val="6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消防设施操作员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四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区消防救援大队工会委员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竞赛分初赛和决赛两个阶段进行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初赛：由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消防救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大队在各街道组织实施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每个街道选拔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人，共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人进入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决赛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决赛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实操考核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以现场实际操作的方式进行，选手在规定时间内完成规定项目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成绩计算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以决赛成绩高分者为先，若成绩相同，以决赛完成时间较短者为先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表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</w:rPr>
              <w:t>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对竞赛成绩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的选手进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分别设置一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二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三等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优胜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表扬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人数原则上不超过实际参加决赛人数的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；对成绩合格的前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名选手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>认定为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“龙岗区技术能手”。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成绩第一名的选手，可直接晋级参加龙岗区职工之星——“技能之星”决赛的评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一）报名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周岁，具有竞赛工种相应的国家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且符合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在龙岗区内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龙岗户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从事竞赛项目相关工作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人员。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（二）报名材料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《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年深圳技能大赛——龙岗区职业技能竞赛报名表》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身份证复印件（验原件）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提供从事相关工作的证明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及国家职业资格证书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大一寸免冠照片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张；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both"/>
              <w:rPr>
                <w:rFonts w:ascii="仿宋" w:hAnsi="仿宋" w:eastAsia="仿宋" w:cs="Times New Roman"/>
                <w:bCs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/>
              </w:rPr>
              <w:t>近期免冠证件照电子版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龙岗区愉龙路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号龙岗区消防救援大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楼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联系人：王志彬，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话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18823399462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9551885</w:t>
            </w:r>
          </w:p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真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/>
              </w:rPr>
              <w:t>89551738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883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ind w:firstLine="213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exact" w:line="560"/>
      <w:ind w:firstLine="883"/>
    </w:pPr>
    <w:rPr>
      <w:rFonts w:ascii="仿宋" w:hAnsi="仿宋" w:eastAsia="仿宋" w:cs="仿宋"/>
      <w:color w:val="auto"/>
      <w:sz w:val="32"/>
      <w:szCs w:val="32"/>
      <w:lang w:val="en-CA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tabs>
        <w:tab w:val="clear" w:pos="420"/>
        <w:tab w:val="left" w:pos="426" w:leader="none"/>
      </w:tabs>
      <w:bidi w:val="0"/>
      <w:spacing w:lineRule="auto" w:line="240" w:before="0" w:after="120"/>
      <w:ind w:left="420" w:firstLine="420"/>
    </w:pPr>
    <w:rPr>
      <w:rFonts w:ascii="仿宋" w:hAnsi="仿宋" w:eastAsia="仿宋" w:cs="仿宋"/>
      <w:color w:val="auto"/>
      <w:sz w:val="32"/>
      <w:szCs w:val="32"/>
      <w:lang w:val="en-CA" w:eastAsia="zh-CN" w:bidi="ar-SA"/>
    </w:rPr>
  </w:style>
  <w:style w:type="paragraph" w:styleId="TextBodyIndent">
    <w:name w:val="Body Text Indent"/>
    <w:pPr>
      <w:widowControl/>
      <w:bidi w:val="0"/>
      <w:spacing w:lineRule="auto" w:line="360"/>
      <w:ind w:firstLine="420"/>
    </w:pPr>
    <w:rPr>
      <w:rFonts w:ascii="仿宋" w:hAnsi="仿宋" w:eastAsia="仿宋" w:cs="仿宋"/>
      <w:color w:val="auto"/>
      <w:sz w:val="32"/>
      <w:szCs w:val="32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5:59Z</dcterms:created>
  <dc:creator>lgrlzyj-239</dc:creator>
  <dc:description/>
  <dc:language>en-US</dc:language>
  <cp:lastModifiedBy>谢辉</cp:lastModifiedBy>
  <dcterms:modified xsi:type="dcterms:W3CDTF">2022-08-12T17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