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: </w:t>
      </w:r>
      <w:r>
        <w:rPr>
          <w:rFonts w:ascii="宋体;SimSun" w:hAnsi="宋体;SimSun" w:cs="宋体;SimSun"/>
          <w:b/>
          <w:sz w:val="30"/>
          <w:szCs w:val="30"/>
        </w:rPr>
        <w:t>评分细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9"/>
        <w:gridCol w:w="1126"/>
        <w:gridCol w:w="740"/>
        <w:gridCol w:w="4947"/>
      </w:tblGrid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因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准则</w:t>
            </w:r>
          </w:p>
        </w:tc>
      </w:tr>
      <w:tr>
        <w:trPr>
          <w:trHeight w:val="11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评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评标基准价：即满足招标文件要求的投标报价平均值为评标基准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价格分为满分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价格分计算公式：投标报价得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=(1-|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投标报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投标报价平均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|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评标基准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×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权重。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综合实力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因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评分准则</w:t>
            </w:r>
          </w:p>
        </w:tc>
      </w:tr>
      <w:tr>
        <w:trPr>
          <w:trHeight w:val="18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投标人具有工程咨询单位资格证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专业）甲级资质或工程咨询单位资信证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专业）甲级资质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，其余不得分。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证明材料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供有效证书扫描件加盖公章，未按要求提供相关材料或扫描件不清晰导致无法识别的不得分。</w:t>
            </w:r>
          </w:p>
        </w:tc>
      </w:tr>
      <w:tr>
        <w:trPr>
          <w:trHeight w:val="236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验业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人近五年即自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（以合同签订时间为准）至公告日止，具有市政类项目工程咨询报告编制服务业绩的，每提供一个得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最高得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证明材料：</w:t>
            </w:r>
            <w:r>
              <w:rPr>
                <w:rFonts w:ascii="宋体;SimSun" w:hAnsi="宋体;SimSun" w:cs="宋体;SimSun"/>
                <w:kern w:val="0"/>
              </w:rPr>
              <w:t>须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提供</w:t>
            </w:r>
            <w:r>
              <w:rPr>
                <w:rFonts w:ascii="宋体;SimSun" w:hAnsi="宋体;SimSun" w:cs="宋体;SimSun"/>
                <w:kern w:val="0"/>
              </w:rPr>
              <w:t>加盖公章的合同关键页复印件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按要求提供证明材料或提供的材料不清晰导致无法判断的不得分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292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人拟派服务团队实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iCs/>
                <w:szCs w:val="21"/>
              </w:rPr>
            </w:pPr>
            <w:r>
              <w:rPr>
                <w:rFonts w:cs="Times New Roman" w:ascii="宋体;SimSun" w:hAnsi="宋体;SimSun"/>
                <w:bCs/>
                <w:iCs/>
                <w:szCs w:val="21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项目负责人为高级工程师并具有注册工程咨询证书，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，其余不得分；；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服务团队人员具有注册工程咨询证书者，每一人可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服务团队人员具有注册造价工程师且具有高级职称的，每一人可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Times New Roma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证明材料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投标人需出具项目负责人及团队人员在本单位缴交的至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月的社保证明，注册证、职称证明扫描件或复印件，加盖投标人公章，否则该人员的证明文件不予评分。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技术服务部分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因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准则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的理解和认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投标人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项目工作目标、调查研究工作要求、成果深度的理解和认识是否准确、到位、针对性强。理解准确、认识到位、针对性强的，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分；理解较准确、认识较到位、针对性较强的，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分；理解认识准确性、针对性一般，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分；对项目理解不准确、不到位，不具有针对性的，或者未提供的，不得分。</w:t>
            </w:r>
          </w:p>
        </w:tc>
      </w:tr>
      <w:tr>
        <w:trPr>
          <w:trHeight w:val="14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进度安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投标文件提供项目工作进度安排方案。根据其清晰度、准确度、可行性、合理性等进行评价：工作进度安排方案全面且合理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分，全面且合理性较好的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分，合理性欠缺或不全面的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分，方案存在严重不合理或不提供的不得分。</w:t>
            </w:r>
          </w:p>
        </w:tc>
      </w:tr>
      <w:tr>
        <w:trPr>
          <w:trHeight w:val="2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议书及可研报告编制服务方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投标文件提供项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议书及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可研报告编制服务方案，包括但不限于报告大纲、工作方法、重难点分析及应对措施、质量保障措施等。对提供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建议书及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可研报告编制方案进行评分：方案可操作性、合理性、针对性强的得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分；方案、可操作性、合理性、针对性较好得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分；方案可操作性、合理性、针对性有欠缺得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ar"/>
              </w:rPr>
              <w:t>分；方案可操作性、合理性、针对性差的或者不提供的不得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批注主题 字符1"/>
    <w:qFormat/>
    <w:rPr>
      <w:rFonts w:cs="黑体;SimHei"/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9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0" w:leader="dot"/>
      </w:tabs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39:00Z</dcterms:created>
  <dc:creator>信息技术部</dc:creator>
  <dc:description/>
  <cp:keywords/>
  <dc:language>en-US</dc:language>
  <cp:lastModifiedBy>张 英臣</cp:lastModifiedBy>
  <cp:lastPrinted>2022-05-25T17:39:00Z</cp:lastPrinted>
  <dcterms:modified xsi:type="dcterms:W3CDTF">2022-08-02T03:00:00Z</dcterms:modified>
  <cp:revision>2</cp:revision>
  <dc:subject/>
  <dc:title>Susie_6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84DE5234E42E2AA0995BAB8C8FF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