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企业新型学徒培训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工种）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58"/>
        <w:gridCol w:w="5218"/>
      </w:tblGrid>
      <w:tr>
        <w:trPr>
          <w:tblHeader w:val="true"/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代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4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指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测量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子产品环保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02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供应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学习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体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9-00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驾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画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切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7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零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肢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船体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装调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电器及成套设备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源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版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电子器件零件制造及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芯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外部设备装配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设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机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储运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供应输排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航空器部件修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应用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取证分析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面料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纺织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潢美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产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05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利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品整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及皮革制品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8-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显示膜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制药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药品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饰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再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回收拆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螺旋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电气安装调试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仪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配平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片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头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硬件装调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注：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4"/>
          <w:szCs w:val="24"/>
        </w:rPr>
        <w:t>为了扩大企业新型学徒制申报范围，支持企业申报其他符合龙岗区产业发展需要的工种，工种是否符合学徒培训要求以专家评审结果为准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;方正仿宋_GBK" w:cs="Calibri;DejaVu Sans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;方正仿宋_GBK" w:hAnsi="仿宋_GB2312;方正仿宋_GBK" w:eastAsia="仿宋_GB2312;方正仿宋_GBK"/>
      <w:sz w:val="30"/>
      <w:szCs w:val="30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41">
    <w:name w:val="ca-41"/>
    <w:qFormat/>
    <w:rPr>
      <w:rFonts w:ascii="仿宋_GB2312;方正仿宋_GBK" w:hAnsi="仿宋_GB2312;方正仿宋_GBK" w:eastAsia="仿宋_GB2312;方正仿宋_GBK"/>
      <w:b/>
      <w:bCs/>
      <w:spacing w:val="-20"/>
      <w:sz w:val="30"/>
      <w:szCs w:val="30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11">
    <w:name w:val="ca-11"/>
    <w:qFormat/>
    <w:rPr>
      <w:rFonts w:ascii="仿宋_GB2312;方正仿宋_GBK" w:hAnsi="仿宋_GB2312;方正仿宋_GBK" w:eastAsia="仿宋_GB2312;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;方正书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正文内容"/>
    <w:basedOn w:val="Normal"/>
    <w:qFormat/>
    <w:pPr>
      <w:ind w:firstLine="680"/>
    </w:pPr>
    <w:rPr>
      <w:rFonts w:ascii="仿宋_GB2312;方正仿宋_GBK" w:hAnsi="仿宋_GB2312;方正仿宋_GBK" w:eastAsia="仿宋_GB2312;方正仿宋_GBK"/>
      <w:sz w:val="32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">
    <w:name w:val="正文 New New New New New New"/>
    <w:basedOn w:val="Normal"/>
    <w:qFormat/>
    <w:pPr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5:00Z</dcterms:created>
  <dc:creator>毛如霞</dc:creator>
  <dc:description/>
  <dc:language>en-US</dc:language>
  <cp:lastModifiedBy>lgrlzyj-173</cp:lastModifiedBy>
  <cp:lastPrinted>2018-10-13T07:17:00Z</cp:lastPrinted>
  <dcterms:modified xsi:type="dcterms:W3CDTF">2022-06-13T09:15:04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_DocHome">
    <vt:r8>-1061726685</vt:r8>
  </property>
</Properties>
</file>