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588"/>
        <w:gridCol w:w="1100"/>
        <w:gridCol w:w="1064"/>
      </w:tblGrid>
      <w:tr>
        <w:trPr>
          <w:trHeight w:val="5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货物品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位</w:t>
            </w:r>
          </w:p>
        </w:tc>
      </w:tr>
      <w:tr>
        <w:trPr>
          <w:trHeight w:val="6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排油烟风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排油烟风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量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000m³/h/220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111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槽钢座架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机角钢座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形式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60*30m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角钢焊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支架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包括支架安装及支架的除锈、刷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7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落地式减震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落地式减震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个承重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0-2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低空油烟净化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油烟净化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量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000m³/h/220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111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槽钢座架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净化器角钢座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形式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60*30m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角钢焊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支架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包括支架安装及支架的除锈、刷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启动控制电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双控电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格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.5KW/2.2K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米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组</w:t>
            </w:r>
          </w:p>
        </w:tc>
      </w:tr>
      <w:tr>
        <w:trPr>
          <w:trHeight w:val="5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格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00*1000*5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方</w:t>
            </w:r>
          </w:p>
        </w:tc>
      </w:tr>
      <w:tr>
        <w:trPr>
          <w:trHeight w:val="7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净化器风管接口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1.2M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镀锌板风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形式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矩形风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共板法兰制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方</w:t>
            </w:r>
          </w:p>
        </w:tc>
      </w:tr>
      <w:tr>
        <w:trPr>
          <w:trHeight w:val="7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管风管接口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1.2M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镀锌板风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形式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矩形风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共板法兰制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方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安装净化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备注：人工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安装风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备注：人工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防火帆布软接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防火帆布软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形式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机风口处连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4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出风口防雨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格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00*9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其它五金辅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吊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项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附件：招标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spacing w:lineRule="atLeast" w:line="0"/>
      <w:ind w:firstLine="454"/>
      <w:jc w:val="both"/>
      <w:textAlignment w:val="baseline"/>
    </w:pPr>
    <w:rPr>
      <w:rFonts w:ascii="Arial" w:hAnsi="Arial" w:eastAsia="宋体" w:cs="Arial"/>
      <w:color w:val="auto"/>
      <w:spacing w:val="-5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spacing w:lineRule="auto" w:line="240"/>
      <w:ind w:hanging="0"/>
      <w:textAlignment w:val="auto"/>
    </w:pPr>
    <w:rPr>
      <w:rFonts w:ascii="宋体" w:hAnsi="宋体" w:cs="Times New Roman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5:28Z</dcterms:created>
  <dc:creator>Administrator</dc:creator>
  <dc:description/>
  <dc:language>en-US</dc:language>
  <cp:lastModifiedBy>FLY</cp:lastModifiedBy>
  <dcterms:modified xsi:type="dcterms:W3CDTF">2022-08-01T0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FA7105F94159BDCFAE93B31CE8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