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总承包和专业承包资质修订情况对照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5"/>
        <w:gridCol w:w="5395"/>
      </w:tblGrid>
      <w:tr>
        <w:trPr>
          <w:trHeight w:val="30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总承包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原施工总承包资质类别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修订情况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房屋建筑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变更为“建筑工程施工总承包资质”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路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铁路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港口与航道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力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矿山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冶炼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变更为“冶金工程施工总承包资质”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化工石油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变更为“石油化工工程施工总承包资质”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政公用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电安装工程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变更为“机电工程施工总承包资质”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5"/>
        <w:gridCol w:w="5395"/>
      </w:tblGrid>
      <w:tr>
        <w:trPr>
          <w:trHeight w:val="30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专业承包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原专业承包资质类别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修订情况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基与基础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土石方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消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筑装修装饰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筑幕墙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预拌商品混凝土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变更为“预拌混凝土专业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混凝土预制构件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消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园林古建筑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变更为“古建筑工程专业承包资质”，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钢结构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耸构筑物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建筑工程施工总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梯安装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消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消防设施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筑防水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与“防腐保温工程”合并为“防水防腐保温工程专业承包资质”</w:t>
            </w:r>
          </w:p>
        </w:tc>
      </w:tr>
      <w:tr>
        <w:trPr>
          <w:trHeight w:val="10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防腐保温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与“建筑防水工程”合并为“防水防腐保温工程专业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着升降脚手架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变更为“模板脚手架专业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属门窗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消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预应力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消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起重设备安装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10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电设备安装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变更为“建筑机电安装工程专业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爆破与拆除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消</w:t>
            </w:r>
          </w:p>
        </w:tc>
      </w:tr>
      <w:tr>
        <w:trPr>
          <w:trHeight w:val="10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筑智能化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与“电子工程”合并为“电子与智能化工程专业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环保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信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通信工程施工总承包资质”</w:t>
            </w:r>
          </w:p>
        </w:tc>
      </w:tr>
      <w:tr>
        <w:trPr>
          <w:trHeight w:val="11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子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与“建筑智能化工程”合并为“电子与智能化工程专业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桥梁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隧道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路路面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路路基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路交通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。其中：交通安全设施分项变更为公路安全设施分项；通信系统、监控系统、收费系统工程和通信、监控、收费综合系统工程分项合并为公路机电工程分项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铁路电务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铁路铺轨架梁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铁路电气化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场场道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10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场空管工程及航站楼弱电系统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变更为“民航空管工程及机场弱电系统工程专业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场目视助航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港口与海岸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16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港口装卸设备安装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与“通航设备安装工程”、“水上交通管制工程”合并为 “港航设备安装及水上交管工程专业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航道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航建筑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1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航设备安装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与“港口装卸设备安装工程”、“水上交通管制工程”合并为“港航设备安装及水上交管工程专业承包资质”</w:t>
            </w:r>
          </w:p>
        </w:tc>
      </w:tr>
      <w:tr>
        <w:trPr>
          <w:trHeight w:val="15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水上交通管制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与“通航设备安装工程”、“港口装卸设备安装工程”合并为“港航设备安装及水上交管工程专业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水工建筑物基础处理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水利水电工程施工总承包资质”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水工金属结构制作与安装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水利水电机电设备安装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河湖整治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1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堤防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河湖整治工程”和“水利水电工程施工总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水工大坝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水利水电工程施工总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水工隧洞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水利水电工程施工总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火电设备安装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电力工程施工总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送变电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变更为“输变电工程专业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核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炉窑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冶金工程施工总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冶炼机电设备安装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冶金工程施工总承包资质”</w:t>
            </w:r>
          </w:p>
        </w:tc>
      </w:tr>
      <w:tr>
        <w:trPr>
          <w:trHeight w:val="12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化工石油设备管道安装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石油化工工程施工总承包资质”</w:t>
            </w:r>
          </w:p>
        </w:tc>
      </w:tr>
      <w:tr>
        <w:trPr>
          <w:trHeight w:val="1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管道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市政公用工程施工总承包”、“石油化工工程施工总承包资质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无损检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消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海洋石油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城市轨道交通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并入“市政公用工程施工总承包”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城市及道路照明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体育场地设施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消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特种专业工程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保留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9:00Z</dcterms:created>
  <dc:creator>卢熳墁</dc:creator>
  <dc:description/>
  <cp:keywords/>
  <dc:language>en-US</dc:language>
  <cp:lastModifiedBy>卢熳墁</cp:lastModifiedBy>
  <dcterms:modified xsi:type="dcterms:W3CDTF">2015-05-14T08:20:00Z</dcterms:modified>
  <cp:revision>2</cp:revision>
  <dc:subject/>
  <dc:title/>
</cp:coreProperties>
</file>