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岗区建筑工务局</w:t>
      </w:r>
    </w:p>
    <w:tbl>
      <w:tblPr>
        <w:tblW w:w="9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7"/>
        <w:gridCol w:w="1842"/>
        <w:gridCol w:w="4456"/>
        <w:gridCol w:w="647"/>
        <w:gridCol w:w="729"/>
      </w:tblGrid>
      <w:tr>
        <w:trPr>
          <w:trHeight w:val="568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：                                                 检查日期：</w:t>
            </w:r>
          </w:p>
        </w:tc>
      </w:tr>
      <w:tr>
        <w:trPr>
          <w:trHeight w:val="433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施工单位：</w:t>
            </w:r>
          </w:p>
        </w:tc>
      </w:tr>
      <w:tr>
        <w:trPr>
          <w:trHeight w:val="14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标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论</w:t>
            </w:r>
          </w:p>
        </w:tc>
      </w:tr>
      <w:tr>
        <w:trPr>
          <w:trHeight w:val="13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人员配置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规定和合同约定配置专职安全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员资质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、项目经理、专职安全员是否持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人员到位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项目经理、专职安全员考勤记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职责落实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确定相关人员安全职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安保体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及时建立安保体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ascii="宋体;SimSun" w:hAnsi="宋体;SimSun" w:cs="宋体;SimSun"/>
                <w:szCs w:val="21"/>
              </w:rPr>
              <w:t>安保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及时制定安保计划并报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及时按照安保进行安全交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应急预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重大危险源进行辨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施工单位资质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、分包是否按规定及时报审单位资质、安全生产许可证、</w:t>
            </w:r>
            <w:r>
              <w:rPr>
                <w:szCs w:val="21"/>
              </w:rPr>
              <w:t>泥头车“二牌两证”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特种作业人员资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作业人员是否持上岗证上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机械、设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施工机械、安全设施是否按规定验收并挂牌就投入使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专项安全方案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性较大的分部分项工程的专项方案情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7</w:t>
            </w:r>
            <w:r>
              <w:rPr>
                <w:rFonts w:ascii="宋体;SimSun" w:hAnsi="宋体;SimSun" w:cs="宋体;SimSun"/>
                <w:szCs w:val="21"/>
              </w:rPr>
              <w:t>安全教育、安全交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育及平安卡制度的履行情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危险源施工、新进场施工员是否进行安全交底就进行施工作业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完整的安全交底记录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>施工过程检查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边坡、深基坑等危险性较大部分的监测情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现场安全检查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规定进行现场安全巡查检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</w:t>
            </w:r>
            <w:r>
              <w:rPr>
                <w:rFonts w:ascii="宋体;SimSun" w:hAnsi="宋体;SimSun" w:cs="宋体;SimSun"/>
                <w:szCs w:val="21"/>
              </w:rPr>
              <w:t>安全记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完整的安全巡查与检查记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安全整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监理单位提出的安全隐患及时进行整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自查自纠记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甲方要求开展各项安全专项自查自纠活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</w:t>
            </w:r>
            <w:r>
              <w:rPr>
                <w:rFonts w:ascii="宋体;SimSun" w:hAnsi="宋体;SimSun" w:cs="宋体;SimSun"/>
                <w:szCs w:val="21"/>
              </w:rPr>
              <w:t>法规性文件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配置相关法规和强制性文件、标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2</w:t>
            </w:r>
            <w:r>
              <w:rPr>
                <w:rFonts w:ascii="宋体;SimSun" w:hAnsi="宋体;SimSun" w:cs="宋体;SimSun"/>
                <w:szCs w:val="21"/>
              </w:rPr>
              <w:t>安全设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配置是否符合合同规定和政府有关规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管理科工地安全管理行为检查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36"/>
        <w:gridCol w:w="1803"/>
        <w:gridCol w:w="4609"/>
        <w:gridCol w:w="675"/>
        <w:gridCol w:w="9"/>
        <w:gridCol w:w="605"/>
      </w:tblGrid>
      <w:tr>
        <w:trPr>
          <w:trHeight w:val="645" w:hRule="exact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监理单位：</w:t>
            </w:r>
          </w:p>
        </w:tc>
      </w:tr>
      <w:tr>
        <w:trPr>
          <w:trHeight w:val="1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标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论</w:t>
            </w:r>
          </w:p>
        </w:tc>
      </w:tr>
      <w:tr>
        <w:trPr>
          <w:trHeight w:val="13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</w:t>
            </w:r>
            <w:r>
              <w:rPr>
                <w:szCs w:val="21"/>
              </w:rPr>
              <w:t>人员配置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按规定合同约定配置专职安全监理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人员资质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按合同规定配足安全监理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人员落实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安全监理人员是否有相应上岗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人员到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确定项目监理机构中相关人员安全监理职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策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</w:t>
            </w:r>
            <w:r>
              <w:rPr>
                <w:szCs w:val="21"/>
              </w:rPr>
              <w:t>监理规划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编制安全监理方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2</w:t>
            </w:r>
            <w:r>
              <w:rPr>
                <w:szCs w:val="21"/>
              </w:rPr>
              <w:t>安全监理细则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编制专项安全监理实施细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3</w:t>
            </w:r>
            <w:r>
              <w:rPr>
                <w:szCs w:val="21"/>
              </w:rPr>
              <w:t>施工单位资质审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按规定审查总、分包单位资质、安全生产许可证、泥头车“二牌两证”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4</w:t>
            </w:r>
            <w:r>
              <w:rPr>
                <w:szCs w:val="21"/>
              </w:rPr>
              <w:t>安全管理体系审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对三类人员和现场安全管理体系进行审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5</w:t>
            </w:r>
            <w:r>
              <w:rPr>
                <w:szCs w:val="21"/>
              </w:rPr>
              <w:t>特种作业人员资格审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对特种作业人员上岗资格进行审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6</w:t>
            </w:r>
            <w:r>
              <w:rPr>
                <w:szCs w:val="21"/>
              </w:rPr>
              <w:t>安全措施方案审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按规定安全技术措施和专项方案进行审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7</w:t>
            </w:r>
            <w:r>
              <w:rPr>
                <w:szCs w:val="21"/>
              </w:rPr>
              <w:t>机械、设施审查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对大型机械、安全设施的验收手续进行核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szCs w:val="21"/>
              </w:rPr>
              <w:t>安全交底情况检查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对施工单位安全交底工作进行检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</w:t>
            </w:r>
            <w:r>
              <w:rPr>
                <w:szCs w:val="21"/>
              </w:rPr>
              <w:t>施工过程检查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督促和参与工地安全规定检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2</w:t>
            </w:r>
            <w:r>
              <w:rPr>
                <w:szCs w:val="21"/>
              </w:rPr>
              <w:t>现场巡视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按安全监督实施细则要求进行巡视并作巡视记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3</w:t>
            </w:r>
            <w:r>
              <w:rPr>
                <w:szCs w:val="21"/>
              </w:rPr>
              <w:t>过程监督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安全隐患是否发出整改或暂停施工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整改复查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安全隐患的整改结果是否进行复查并记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5</w:t>
            </w:r>
            <w:r>
              <w:rPr>
                <w:szCs w:val="21"/>
              </w:rPr>
              <w:t>自查自纠审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甲方要求开展各项安全专项自查自纠活动，并对施工单位的自查自纠报告审核确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报告制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施工单位拒不整改的情况是否向安全监督部门报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配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1</w:t>
            </w:r>
            <w:r>
              <w:rPr>
                <w:szCs w:val="21"/>
              </w:rPr>
              <w:t>法规性文件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配备安全监理相关法规文件和与本项目相关的强制性标准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2</w:t>
            </w:r>
            <w:r>
              <w:rPr>
                <w:szCs w:val="21"/>
              </w:rPr>
              <w:t>必要装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配备委托监理合同约定的必备器具及安全防护用品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5:00Z</dcterms:created>
  <dc:creator>叶蕾</dc:creator>
  <dc:description/>
  <dc:language>en-US</dc:language>
  <cp:lastModifiedBy>孔倩</cp:lastModifiedBy>
  <cp:lastPrinted>2016-03-30T14:45:00Z</cp:lastPrinted>
  <dcterms:modified xsi:type="dcterms:W3CDTF">2016-03-30T06:45:00Z</dcterms:modified>
  <cp:revision>2</cp:revision>
  <dc:subject/>
  <dc:title>龙岗区建筑工务局建设工程安全生产检查情况表</dc:title>
</cp:coreProperties>
</file>