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shd w:fill="FFFFFF" w:val="clear"/>
        </w:rPr>
        <w:t>深圳市龙岗区龙岗街道商会行业自律公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_GB2312" w:hAnsi="仿宋_GB2312" w:eastAsia="仿宋_GB2312" w:cs="黑体"/>
          <w:color w:val="000000"/>
          <w:kern w:val="0"/>
          <w:sz w:val="24"/>
          <w:szCs w:val="24"/>
          <w:shd w:fill="FFFFFF" w:val="clear"/>
        </w:rPr>
      </w:pPr>
      <w:r>
        <w:rPr>
          <w:rFonts w:eastAsia="仿宋_GB2312" w:cs="黑体" w:ascii="仿宋_GB2312" w:hAnsi="仿宋_GB2312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了保护行业的合法权益和企业声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共同开拓市场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促进商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行业持续健康地发展按照商会《章程》建立行业和企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自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机制、规范行业和企业生产经营行为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特制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龙岗区龙岗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街道商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自律公约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》作为从事生产、加工、销售、服务等各会员企业经营活动的行为准则和行业规范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567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第一条、本公约是商会会员自律性公约，是商会会员文明服务、公平竞争、规范行为、自我约束的准则。</w:t>
      </w:r>
    </w:p>
    <w:p>
      <w:pPr>
        <w:pStyle w:val="Normal"/>
        <w:widowControl/>
        <w:shd w:fill="FFFFFF" w:val="clear"/>
        <w:spacing w:lineRule="atLeast" w:line="360"/>
        <w:ind w:firstLine="567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第二条、本公约所称商会会员，是指注册成为龙岗街道商会会员单位或会员个人。</w:t>
      </w:r>
    </w:p>
    <w:p>
      <w:pPr>
        <w:pStyle w:val="Normal"/>
        <w:widowControl/>
        <w:shd w:fill="FFFFFF" w:val="clear"/>
        <w:spacing w:lineRule="atLeast" w:line="360"/>
        <w:ind w:firstLine="567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第三条、龙岗街道商会会员自律的基本原则是：平等、诚信、守法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第四条、会员应严格遵守国家和各级政府的有关法律、法规及管理规定（规章制度），服从政府有关部门的监督管理，接受商会的监督，依法纳税，做遵纪守法、诚信经营企业；</w:t>
      </w:r>
      <w:r>
        <w:rPr>
          <w:rFonts w:ascii="仿宋_GB2312" w:hAnsi="仿宋_GB2312" w:eastAsia="仿宋_GB2312"/>
          <w:color w:val="000000"/>
          <w:sz w:val="32"/>
          <w:szCs w:val="32"/>
        </w:rPr>
        <w:t>会员应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遵守商会《章程》、《会员自律公约》和商会其它的规章制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第五条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牢固树立“质量第一、用户至上”观念，树立良好的行业及企业形象，严格执行国家标准及技术规范，切实保证优质服务和技术质量保障。坚决杜绝欺诈行为，自觉维护消费者合法权益。会员单位应按规定悬挂由商会统一监制的会员单位标牌，并提供监督电话。 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第六条会员应当严以律己，自觉约束个人或企业行为，以大局为重，不得损害商会的整体利益和社会声誉，自觉维护企业生产经营的正常秩序，不弄虚作假，公布数据真实客观。对外发布信息真实，不得误导消费者和社会公众，不得欺诈消费者，积极开展项目合作和创新，重合同守信用，提升商会整体竞争力；团结协作，互惠互利，共同发展，凡事做到：大事讲原则、小事讲风格，不拉帮结派，不破坏会员团结。</w:t>
      </w:r>
    </w:p>
    <w:p>
      <w:pPr>
        <w:pStyle w:val="Normal"/>
        <w:widowControl/>
        <w:shd w:fill="FFFFFF" w:val="clear"/>
        <w:spacing w:lineRule="atLeast" w:line="360"/>
        <w:ind w:firstLine="567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第七条、商会对会员单位的服务依照“引导扶持、互助互济、友好协商、求同存异、力求双赢”的原则，引导增强自律意识和道德观念，加强商会企业之间的团结合作，共同净化市场环境，维护市场秩序，保护商会会员企业和消费者的合法权益；</w:t>
      </w:r>
    </w:p>
    <w:p>
      <w:pPr>
        <w:pStyle w:val="Normal"/>
        <w:widowControl/>
        <w:shd w:fill="FFFFFF" w:val="clear"/>
        <w:spacing w:lineRule="atLeast" w:line="360"/>
        <w:ind w:firstLine="567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第八条、商会会议以民主集中制为原则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各项决议表决经过参会会员半数以上同意通过，允许少数人充分发表意见，实行少数服从多数。决议一旦表决生效，个人只能保留不同意见，但决议继续执行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第九条、商会会员加强自律教育，积极参与商会组织的各种培训，努力提高自身综合素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热爱商会、服从安排。大力营造严谨、规范、求真、务实的商会风气，积极接受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会安排的工作任务，积极参与商会组织的公益事业和其他活动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第十条、坚持勤俭办会的方针。会员应自觉自愿地分担商会的困难，支持商会的工作，积极参加商会组织的会议和活动，积极主动从经济上大力援助商会，尽心尽力，做到有力出力，有物出物，有钱捐款，确保商会的生存与发展。</w:t>
      </w:r>
    </w:p>
    <w:p>
      <w:pPr>
        <w:pStyle w:val="Normal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第十一条、</w:t>
      </w:r>
      <w:r>
        <w:rPr>
          <w:rFonts w:ascii="仿宋_GB2312" w:hAnsi="仿宋_GB2312" w:cs="仿宋_GB2312" w:eastAsia="仿宋_GB2312"/>
          <w:sz w:val="32"/>
          <w:szCs w:val="32"/>
        </w:rPr>
        <w:t>商会对自律公约实施，各会员单位应加强自律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商会将定期就本公约的执行情况向会员进行核查和监督，对执行公约成绩突出的会员企业给予表彰，对对违反本公约的会员，商会可采取书面或口头的形式进行提醒或质询，并可根据情节轻重给予处分，对公约执行情况进行定期通报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岗区龙岗街道商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10:00Z</dcterms:created>
  <dc:creator>微软用户</dc:creator>
  <dc:description/>
  <dc:language>en-US</dc:language>
  <cp:lastModifiedBy>Administrator</cp:lastModifiedBy>
  <cp:lastPrinted>2017-06-30T15:20:00Z</cp:lastPrinted>
  <dcterms:modified xsi:type="dcterms:W3CDTF">2017-07-04T02:25:21Z</dcterms:modified>
  <cp:revision>4</cp:revision>
  <dc:subject/>
  <dc:title>深圳市龙岗区龙岗街道商会行业自律公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