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44"/>
          <w:szCs w:val="44"/>
          <w:lang w:eastAsia="zh-CN"/>
        </w:rPr>
        <w:t>　　　　　　　</w:t>
      </w:r>
      <w:r>
        <w:rPr>
          <w:rFonts w:ascii="黑体" w:hAnsi="黑体" w:eastAsia="黑体"/>
          <w:color w:val="000000"/>
          <w:sz w:val="48"/>
          <w:szCs w:val="48"/>
          <w:lang w:eastAsia="zh-CN"/>
        </w:rPr>
        <w:t>　</w:t>
      </w:r>
      <w:r>
        <w:rPr>
          <w:rFonts w:ascii="黑体" w:hAnsi="黑体" w:eastAsia="黑体"/>
          <w:color w:val="000000"/>
          <w:sz w:val="48"/>
          <w:szCs w:val="48"/>
        </w:rPr>
        <w:t xml:space="preserve">通 </w:t>
      </w:r>
      <w:r>
        <w:rPr>
          <w:rFonts w:ascii="黑体" w:hAnsi="黑体" w:eastAsia="黑体"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48"/>
          <w:szCs w:val="48"/>
        </w:rPr>
        <w:t>知</w:t>
      </w:r>
      <w:r>
        <w:rPr>
          <w:rFonts w:eastAsia="黑体" w:ascii="黑体" w:hAnsi="黑体"/>
          <w:color w:val="000000"/>
          <w:sz w:val="48"/>
          <w:szCs w:val="48"/>
        </w:rPr>
        <w:br/>
      </w:r>
      <w:r>
        <w:rPr>
          <w:rFonts w:eastAsia="黑体" w:ascii="黑体" w:hAnsi="黑体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会员单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进一步贯彻落实区委区政府《关于加强诚信建设工作的意见》（深龙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[2012]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）和区民政局《关于印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&lt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龙岗区社会组织信用体系建设工作方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通知》（深龙民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3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）文件精神，经研究，决定成立龙岗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龙岗街道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商会廉洁监督委员会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主  任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胡泽文（深圳市龙岗区龙岗街道商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会长）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副主任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：陈耀宝（深圳市龙岗区龙岗街道商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常务副会长）</w:t>
      </w:r>
    </w:p>
    <w:p>
      <w:pPr>
        <w:pStyle w:val="Normal"/>
        <w:ind w:firstLine="168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张思敏（深圳市龙岗区龙岗街道商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秘书长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委  员：廖文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深圳市龙岗区龙岗街道商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副会长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杨  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深圳市龙岗区龙岗街道商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副会长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张伯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深圳市龙岗区龙岗街道商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副会长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刘  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深圳市龙岗区龙岗街道商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常务理事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郑年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深圳市龙岗区龙岗街道商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常务理事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萧洪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深圳市龙岗区龙岗街道商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常务理事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赵  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深圳市龙岗区龙岗街道商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理事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龚少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深圳市龙岗区龙岗街道商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理事）</w:t>
      </w:r>
    </w:p>
    <w:p>
      <w:pPr>
        <w:pStyle w:val="Normal"/>
        <w:ind w:firstLine="350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350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　　　　　　　　　　　　　　　　深圳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龙岗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龙岗街道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商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　　　　　　　　　　　　　　　　　　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ind w:firstLine="3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05:00Z</dcterms:created>
  <dc:creator>微软用户</dc:creator>
  <dc:description/>
  <dc:language>en-US</dc:language>
  <cp:lastModifiedBy>Administrator</cp:lastModifiedBy>
  <dcterms:modified xsi:type="dcterms:W3CDTF">2017-07-04T02:19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