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深圳市龙岗区“巾帼文明岗”评分标准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720"/>
        <w:gridCol w:w="5400"/>
        <w:gridCol w:w="3240"/>
      </w:tblGrid>
      <w:tr>
        <w:trPr>
          <w:trHeight w:val="60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估指标和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分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分办法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pacing w:val="-16"/>
                <w:sz w:val="24"/>
                <w:szCs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女性占集体人数的</w:t>
            </w:r>
            <w:r>
              <w:rPr>
                <w:rFonts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/>
                <w:sz w:val="24"/>
                <w:szCs w:val="24"/>
              </w:rPr>
              <w:t>以上，且女性人数不少于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名（含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名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硬性指标，符合不加分，不符合则不予申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看职工花名册。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岗位领导中有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名女性成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领导有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名女性成员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阅单位组织机构设置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成立创建工作领导小组，指定单位负责人分管文明岗创建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立创建工作领导小组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、指定单位负责人分管创建工作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档案文件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将文明岗创建工作纳入单位建设的整体计划，统一部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建活动有纳入到单位建设的整体工作计划中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档案文件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单位给予文明岗创建工作一定的经费保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明岗创建活动经费能得到保障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、有文明岗创建的专项经费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创岗经费支出及报销凭证、相关批示、文件等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、落实激励措施，对文明岗有一定精神鼓励和物质奖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创岗激励措施或制度均得满分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阅有关的制度、规定。</w:t>
            </w:r>
          </w:p>
        </w:tc>
      </w:tr>
      <w:tr>
        <w:trPr>
          <w:trHeight w:val="70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pacing w:val="-16"/>
                <w:sz w:val="24"/>
                <w:szCs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岗位管理规范，有创建目标、创建方案及相应的内部管理机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清晰的创建目标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有具体的创建实施方案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、有配套的管理机制或措施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档案，看现场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有计划、有总结、有创岗实况记录。能及时总结和提升文明岗创建质量及每年度进行自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年度创建工作计划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、有创建工作总结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、有创岗实况记录和年度自查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档案，看计划、总结等材料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、利用现代化信息手段搭建创岗工作交流平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过宣传栏、内刊、</w:t>
            </w:r>
            <w:r>
              <w:rPr>
                <w:rFonts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sz w:val="24"/>
                <w:szCs w:val="24"/>
              </w:rPr>
              <w:t>、微博等任何一种方式均得满分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看现场，查档案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、建立岗位培训制度，开展岗位培训工作，提高岗员服务水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立了岗位培训制度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）、有培训计划并有效落实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阅有关制度、培训计划和资料。</w:t>
            </w:r>
          </w:p>
        </w:tc>
      </w:tr>
      <w:tr>
        <w:trPr>
          <w:trHeight w:val="9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pacing w:val="-16"/>
                <w:sz w:val="24"/>
                <w:szCs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、投诉处理制度健全完善，在服务场所设置意见箱或投诉意见本，公开服务投诉电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投诉处理制度或流程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）、设置服务对象意见箱或投诉意见本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）、公开服务投诉电话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档案、看现场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、有明显的创岗标志，公示创建目标，公开办事流程和服务承诺，公布监督电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宣传公示栏，创建目标得到有效公示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）、公开办事流程和服务承诺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）、公布岗位监督电话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看现场、查档案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pacing w:val="-16"/>
                <w:sz w:val="24"/>
                <w:szCs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sz w:val="24"/>
                <w:szCs w:val="24"/>
              </w:rPr>
              <w:t>、档案健全，分类清晰，有总目录和分目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案有总目录和分目录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、档案分类有序，已按五类分类：指导性文件、创建材料、创建活动、创建成效、其他或按市级岗评分标准中的四个一级指标分类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档案、看现场。</w:t>
            </w:r>
          </w:p>
        </w:tc>
      </w:tr>
      <w:tr>
        <w:trPr>
          <w:trHeight w:val="10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/>
                <w:sz w:val="24"/>
                <w:szCs w:val="24"/>
              </w:rPr>
              <w:t>、档案资料齐全，创建过程中的有关文件、图片、影音、实物、原始记录等资料保存完好，有一整套全面的创岗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建资料不齐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）；创建资料基本齐全，但信息不够完整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）；创建档案各类资料齐全，信息丰富完整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档案、看现场。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  <w:szCs w:val="24"/>
              </w:rPr>
              <w:t>25</w:t>
            </w:r>
            <w:r>
              <w:rPr>
                <w:rFonts w:ascii="仿宋_GB2312" w:hAnsi="仿宋_GB2312"/>
                <w:spacing w:val="-16"/>
                <w:sz w:val="24"/>
                <w:szCs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、岗位环境整洁卫生，标识清楚、各项服务设施齐备、功能完善、运转正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岗位环境整洁卫生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）、指示标志清楚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）、服务设施齐备、功能完善、运转正常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验证、看档案资料记录。</w:t>
            </w:r>
          </w:p>
        </w:tc>
      </w:tr>
      <w:tr>
        <w:trPr>
          <w:trHeight w:val="7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sz w:val="24"/>
                <w:szCs w:val="24"/>
              </w:rPr>
              <w:t>、倡导岗位成才，积极组织开展并组织岗员参与各类培训和比赛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在岗位内部开展过各类培训和竞赛活动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）岗位成员参与过外部组织的培训和竞赛活动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活动记录、相片、音像、总结等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/>
                <w:sz w:val="24"/>
                <w:szCs w:val="24"/>
              </w:rPr>
              <w:t>、积极围绕单位各项工作献计献策，开展合理化建议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岗位组织开展过或参与过合理化建设活动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、具有合理化建议被单位采纳的案例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活动记录、照片、音像、总结、案例采纳证明资料等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/>
                <w:sz w:val="24"/>
                <w:szCs w:val="24"/>
              </w:rPr>
              <w:t>、积极组织开展巾帼志愿服务活动，经常参与社会公益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积极组织开展巾帼志愿服务活动，岗位女性参与率达</w:t>
            </w:r>
            <w:r>
              <w:rPr>
                <w:rFonts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/>
                <w:sz w:val="24"/>
                <w:szCs w:val="24"/>
              </w:rPr>
              <w:t>以上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、有成员参加过外部组织的巾帼志愿服务活动或社会公益活动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活动记录、照片、视频、总结等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/>
                <w:sz w:val="24"/>
                <w:szCs w:val="24"/>
              </w:rPr>
              <w:t>、开展岗位成员评比表彰活动，及时宣传先进事迹或先进人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展过岗位成员评比、表彰活动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、有宣传过岗位先进人物或相关事迹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阅评比表彰记录、及有关文件、视频材料等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、广泛开展创岗交流，积极学习、借鉴其他单位的创岗经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成员参加过创岗工作专题培训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、与其他单位组织进行结对交流活动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阅创岗培训记录、结对交流材料、照片等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pacing w:val="-16"/>
                <w:sz w:val="24"/>
                <w:szCs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/>
                <w:sz w:val="24"/>
                <w:szCs w:val="24"/>
              </w:rPr>
              <w:t>、岗位成员工作出色，业绩显著，有岗位能手、服务明星、优秀人才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有岗员获得本单位业务能手、服务明星、考核优秀等荣誉的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）；获得本系统或区级以上荣誉的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档案资料（荣誉证书或表彰决定）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/>
                <w:sz w:val="24"/>
                <w:szCs w:val="24"/>
              </w:rPr>
              <w:t>、积极钻研业务，工作方法创新有成效，并在系统内得到推广应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工作方法较创岗前明显改善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）；工作方法创新性在系统内推广和应用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档案、创新项目、相关系统及行业证明材料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sz w:val="24"/>
                <w:szCs w:val="24"/>
              </w:rPr>
              <w:t>、便民服务措施有新意，受到公众好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有便民服务措施，并有效落实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、服务项目有新意，受到公众好评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验证，查资料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/>
                <w:sz w:val="24"/>
                <w:szCs w:val="24"/>
              </w:rPr>
              <w:t>、本岗位在各项考核中名列前茅，工作质量达同行、同岗较先进水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在单位或同行业、同岗位考核中获得良好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）；在单位或同行业、同岗位考核中获得优秀或名列前茅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档案、荣誉证书或表彰决定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/>
                <w:sz w:val="24"/>
                <w:szCs w:val="24"/>
              </w:rPr>
              <w:t>、服务优质、诚实守信、办事公道，有良好的社会信誉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岗位服务质量在行业中的口碑和信誉良好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）、未出现对岗员服务态度的有效投诉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投诉记录、同行以及服务对象反馈信息等。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/>
                <w:sz w:val="24"/>
                <w:szCs w:val="24"/>
              </w:rPr>
              <w:t>、具有岗位成员显著成长、成才的典型事迹或案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具有岗位成员成长、成才或受提拔的典型案例或事迹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）；岗位成员或创岗集体被授予市级以上荣誉的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单位内部案例、提拔文件或相关奖励文件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pacing w:val="-16"/>
                <w:sz w:val="24"/>
                <w:szCs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在市级以上媒体发表过专业论文或创新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在区内经济、政治、文化建设中做出突出贡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在重大突发事件、紧急任务中表现突出，受到嘉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决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生下列情况之一，将实行一票否决制。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岗位成员中有违法违纪行为；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作中发生责任事故；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被新闻媒体曝光或群众检举，调查属实并造成不良影响；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在文明单位、行风评议、安全生产、计划生育等各类检查评比中不合格。</w:t>
            </w:r>
          </w:p>
        </w:tc>
      </w:tr>
      <w:tr>
        <w:trPr>
          <w:trHeight w:val="75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：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评估内容中所列数字“以上”“以下”均包含本数；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附加分项目作为评估工作的参考项目，得分单列；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一票否决制明确界定了否决事项；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综合评分</w:t>
            </w:r>
            <w:r>
              <w:rPr>
                <w:rFonts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/>
                <w:sz w:val="24"/>
                <w:szCs w:val="24"/>
              </w:rPr>
              <w:t>分以上授予区级“巾帼文明岗”荣誉称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12:00Z</dcterms:created>
  <dc:creator>微软用户</dc:creator>
  <dc:description/>
  <cp:keywords/>
  <dc:language>en-US</dc:language>
  <cp:lastModifiedBy>User</cp:lastModifiedBy>
  <cp:lastPrinted>2012-12-13T10:42:00Z</cp:lastPrinted>
  <dcterms:modified xsi:type="dcterms:W3CDTF">2013-08-30T01:50:00Z</dcterms:modified>
  <cp:revision>5</cp:revision>
  <dc:subject/>
  <dc:title>深圳市龙岗区“巾帼文明岗”评分标准</dc:title>
</cp:coreProperties>
</file>