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机关食堂聘员中层管理岗竞争上岗职位表</w:t>
      </w:r>
    </w:p>
    <w:p>
      <w:pPr>
        <w:pStyle w:val="Normal"/>
        <w:widowControl/>
        <w:spacing w:before="150" w:after="15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widowControl/>
        <w:spacing w:before="150" w:after="150"/>
        <w:rPr/>
      </w:pPr>
      <w:r>
        <w:rPr>
          <w:rFonts w:ascii="仿宋_GB2312" w:hAnsi="仿宋_GB2312" w:eastAsia="仿宋_GB2312"/>
          <w:sz w:val="28"/>
          <w:szCs w:val="28"/>
        </w:rPr>
        <w:t xml:space="preserve">科、部门：机关食堂             </w:t>
      </w:r>
      <w:r>
        <w:rPr/>
        <w:t xml:space="preserve">  填报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5103"/>
        <w:gridCol w:w="1418"/>
      </w:tblGrid>
      <w:tr>
        <w:trPr>
          <w:trHeight w:val="6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要求的资格条件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2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府食堂中餐部部长      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初中及以上学历，在我单位两年以上工作经验； 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具备岗位相应的专业技术能力；  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具备一定的管理及组织能力； 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身体健康，工作态度严谨，责任心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府食堂接待餐厅部长  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初中及以上学历，在我单位两年以上工作经验；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具备岗位相应的专业技术能力； 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具备一定的管理及组织能力； 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身体健康，工作态度严谨，责任心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关餐厅外卖部部长    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在我单位工作一年以上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业务熟练，普通话流利，处事灵活变通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具备一定的管理及组织能力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身体健康，责任心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府食堂楼面部副部长 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在我单位工作半年以上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业务熟练，普通话流利，处事灵活变通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具备一定的管理能力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身体健康，工作纪律良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50" w:after="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3:00Z</dcterms:created>
  <dc:creator>Administrator</dc:creator>
  <dc:description/>
  <cp:keywords/>
  <dc:language>en-US</dc:language>
  <cp:lastModifiedBy>User</cp:lastModifiedBy>
  <cp:lastPrinted>2014-10-20T15:51:00Z</cp:lastPrinted>
  <dcterms:modified xsi:type="dcterms:W3CDTF">2014-10-28T03:11:00Z</dcterms:modified>
  <cp:revision>20</cp:revision>
  <dc:subject/>
  <dc:title>机关食堂楼面部中层管理人员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