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left="1718" w:hanging="10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职位表</w:t>
      </w:r>
    </w:p>
    <w:p>
      <w:pPr>
        <w:pStyle w:val="Normal"/>
        <w:widowControl/>
        <w:shd w:fill="FFFFFF" w:val="clear"/>
        <w:spacing w:lineRule="exact" w:line="3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2"/>
        <w:gridCol w:w="876"/>
        <w:gridCol w:w="694"/>
        <w:gridCol w:w="1290"/>
        <w:gridCol w:w="1725"/>
        <w:gridCol w:w="6627"/>
        <w:gridCol w:w="1984"/>
      </w:tblGrid>
      <w:tr>
        <w:trPr>
          <w:trHeight w:val="8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、户籍及相关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格信息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本地户籍高中（含中专）及以上学历，龙岗区外户籍的全日制大专及以上文化程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地点：社区</w:t>
            </w:r>
          </w:p>
        </w:tc>
      </w:tr>
      <w:tr>
        <w:trPr>
          <w:trHeight w:val="8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、助产、临床医学、护理学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专及以上学历；户籍不限；具有与职位要求相符合的国家级专业资格证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紫薇社区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写作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内户籍全日制大专及以上学历，市外户籍全日制本科及以上学历；具有较强文字写作水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街道办</w:t>
            </w:r>
          </w:p>
        </w:tc>
      </w:tr>
      <w:tr>
        <w:trPr>
          <w:trHeight w:val="9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类聘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内户籍全日制大专及以上学历，市外户籍全日制本科及以上学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地点：社区</w:t>
            </w:r>
          </w:p>
        </w:tc>
      </w:tr>
      <w:tr>
        <w:trPr>
          <w:trHeight w:val="2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职消防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4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退伍军人，学历、户籍不限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龙岗区本地户籍的高中（含中专）及以上学历（区外户籍人员如配偶一方为本区户籍的，可视为本区户籍人员报考），龙岗区外户籍的，需具有大专及以上学历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热爱消防工作，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cm—18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体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斤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斤，身体健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2:00Z</dcterms:created>
  <dc:creator>Lenovo User</dc:creator>
  <dc:description/>
  <cp:keywords/>
  <dc:language>en-US</dc:language>
  <cp:lastModifiedBy>Lenovo User</cp:lastModifiedBy>
  <cp:lastPrinted>2015-11-04T15:12:00Z</cp:lastPrinted>
  <dcterms:modified xsi:type="dcterms:W3CDTF">2015-11-04T08:21:00Z</dcterms:modified>
  <cp:revision>30</cp:revision>
  <dc:subject/>
  <dc:title/>
</cp:coreProperties>
</file>