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深圳市龙岗区经济与科技发展专项资金支持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技创新项目流程图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0"/>
          <w:szCs w:val="21"/>
          <w:lang w:val="en-US" w:eastAsia="en-US"/>
        </w:rPr>
      </w:pPr>
      <w:r>
        <w:rPr>
          <w:rFonts w:cs="宋体" w:ascii="宋体" w:hAnsi="宋体"/>
          <w:b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225</wp:posOffset>
                </wp:positionH>
                <wp:positionV relativeFrom="paragraph">
                  <wp:posOffset>121285</wp:posOffset>
                </wp:positionV>
                <wp:extent cx="5993130" cy="8122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93280" cy="812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1.75pt;margin-top:9.55pt;width:471.85pt;height:639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314450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3.5pt" to="89.95pt,10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512570</wp:posOffset>
                </wp:positionV>
                <wp:extent cx="635" cy="29718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9.1pt" to="198pt,14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621030</wp:posOffset>
                </wp:positionV>
                <wp:extent cx="635" cy="49530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8.9pt" to="198pt,8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917575</wp:posOffset>
                </wp:positionV>
                <wp:extent cx="635" cy="2673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2.25pt" to="414pt,9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918210</wp:posOffset>
                </wp:positionV>
                <wp:extent cx="2743200" cy="635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2.3pt" to="413.95pt,7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313815</wp:posOffset>
                </wp:positionV>
                <wp:extent cx="914400" cy="635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3.45pt" to="377.95pt,10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2106930</wp:posOffset>
                </wp:positionV>
                <wp:extent cx="635" cy="29718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5.9pt" to="198pt,18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2899410</wp:posOffset>
                </wp:positionV>
                <wp:extent cx="635" cy="1882140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8.3pt" to="414pt,37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5375910</wp:posOffset>
                </wp:positionV>
                <wp:extent cx="635" cy="19812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23.3pt" to="405pt,4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3493770</wp:posOffset>
                </wp:positionV>
                <wp:extent cx="2740660" cy="635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5.1pt" to="413.75pt,27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5177790</wp:posOffset>
                </wp:positionV>
                <wp:extent cx="887095" cy="635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7.7pt" to="366.8pt,40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5574030</wp:posOffset>
                </wp:positionV>
                <wp:extent cx="2628900" cy="0"/>
                <wp:effectExtent l="0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38.9pt" to="404.95pt,438.9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2404110</wp:posOffset>
                </wp:positionV>
                <wp:extent cx="2628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9.3pt" to="296.95pt,18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2404110</wp:posOffset>
                </wp:positionV>
                <wp:extent cx="635" cy="29718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9.3pt" to="90pt,2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2404110</wp:posOffset>
                </wp:positionV>
                <wp:extent cx="635" cy="29718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9.3pt" to="297pt,2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3295650</wp:posOffset>
                </wp:positionV>
                <wp:extent cx="1600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9.5pt" to="260.95pt,25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3295650</wp:posOffset>
                </wp:positionV>
                <wp:extent cx="635" cy="49530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59.5pt" to="198pt,29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4088130</wp:posOffset>
                </wp:positionV>
                <wp:extent cx="635" cy="39624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21.9pt" to="198pt,3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4781550</wp:posOffset>
                </wp:positionV>
                <wp:extent cx="635" cy="19812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76.5pt" to="198pt,39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5276850</wp:posOffset>
                </wp:positionV>
                <wp:extent cx="635" cy="49530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15.5pt" to="198pt,45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6069330</wp:posOffset>
                </wp:positionV>
                <wp:extent cx="635" cy="198120"/>
                <wp:effectExtent l="38100" t="635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77.9pt" to="198pt,49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6564630</wp:posOffset>
                </wp:positionV>
                <wp:extent cx="635" cy="19812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16.9pt" to="198pt,5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7059930</wp:posOffset>
                </wp:positionV>
                <wp:extent cx="635" cy="198120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55.9pt" to="198pt,57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7555230</wp:posOffset>
                </wp:positionV>
                <wp:extent cx="635" cy="198120"/>
                <wp:effectExtent l="38100" t="635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94.9pt" to="198pt,6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2998470</wp:posOffset>
                </wp:positionV>
                <wp:extent cx="635" cy="29718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6.1pt" to="135pt,25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2998470</wp:posOffset>
                </wp:positionV>
                <wp:extent cx="635" cy="29718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6.1pt" to="261pt,25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8025130</wp:posOffset>
                </wp:positionV>
                <wp:extent cx="635" cy="297180"/>
                <wp:effectExtent l="38100" t="635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31.9pt" to="198pt,65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913765</wp:posOffset>
                </wp:positionV>
                <wp:extent cx="580390" cy="30607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71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2597785</wp:posOffset>
                </wp:positionV>
                <wp:extent cx="923290" cy="30607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予立项扶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204.5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予立项扶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3192145</wp:posOffset>
                </wp:positionV>
                <wp:extent cx="694690" cy="30670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5pt;mso-wrap-distance-left:9.05pt;mso-wrap-distance-right:9.05pt;mso-wrap-distance-top:0pt;mso-wrap-distance-bottom:0pt;margin-top:251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4777105</wp:posOffset>
                </wp:positionV>
                <wp:extent cx="1037590" cy="6032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区科创局科技发展规划科对受理异议进行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7.5pt;mso-wrap-distance-left:9.05pt;mso-wrap-distance-right:9.05pt;mso-wrap-distance-top:0pt;mso-wrap-distance-bottom:0pt;margin-top:376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区科创局科技发展规划科对受理异议进行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8555</wp:posOffset>
                </wp:positionH>
                <wp:positionV relativeFrom="paragraph">
                  <wp:posOffset>3786505</wp:posOffset>
                </wp:positionV>
                <wp:extent cx="2637790" cy="31051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区科创局局务会议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研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.45pt;mso-wrap-distance-left:9.05pt;mso-wrap-distance-right:9.05pt;mso-wrap-distance-top:0pt;mso-wrap-distance-bottom:0pt;margin-top:298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区科创局局务会议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研究</w:t>
                      </w:r>
                      <w:r>
                        <w:rPr>
                          <w:sz w:val="18"/>
                          <w:szCs w:val="18"/>
                        </w:rPr>
                        <w:t>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6758305</wp:posOffset>
                </wp:positionV>
                <wp:extent cx="2646045" cy="30607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签订合同（部分项目不须签订合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24.1pt;mso-wrap-distance-left:9.05pt;mso-wrap-distance-right:9.05pt;mso-wrap-distance-top:0pt;mso-wrap-distance-bottom:0pt;margin-top:532.15pt;mso-position-vertical-relative:text;margin-left:89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签订合同（部分项目不须签订合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6155</wp:posOffset>
                </wp:positionH>
                <wp:positionV relativeFrom="paragraph">
                  <wp:posOffset>1210945</wp:posOffset>
                </wp:positionV>
                <wp:extent cx="923290" cy="40513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在线告知补充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95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在线告知补充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5655</wp:posOffset>
                </wp:positionH>
                <wp:positionV relativeFrom="paragraph">
                  <wp:posOffset>220345</wp:posOffset>
                </wp:positionV>
                <wp:extent cx="3390265" cy="47180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登录深圳市龙岗区科技创新局网上项目申报系统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http://www.kjj.lg.gov.cn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在线填报申请书并上传相关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95pt;height:37.15pt;mso-wrap-distance-left:9.05pt;mso-wrap-distance-right:9.05pt;mso-wrap-distance-top:0pt;mso-wrap-distance-bottom:0pt;margin-top:17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登录深圳市龙岗区科技创新局网上项目申报系统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http://www.kjj.lg.gov.cn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在线填报申请书并上传相关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720090</wp:posOffset>
                </wp:positionV>
                <wp:extent cx="1144270" cy="29718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补齐申报资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23.4pt;mso-wrap-distance-left:9.05pt;mso-wrap-distance-right:9.05pt;mso-wrap-distance-top:0pt;mso-wrap-distance-bottom:0pt;margin-top:56.7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补齐申报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017270</wp:posOffset>
                </wp:positionV>
                <wp:extent cx="685800" cy="29718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资料不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80.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资料不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1755</wp:posOffset>
                </wp:positionH>
                <wp:positionV relativeFrom="paragraph">
                  <wp:posOffset>4777105</wp:posOffset>
                </wp:positionV>
                <wp:extent cx="694690" cy="30607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异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376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有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3468370</wp:posOffset>
                </wp:positionV>
                <wp:extent cx="685800" cy="89154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异议属实且项目不符合相关规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0.2pt;mso-wrap-distance-left:9.05pt;mso-wrap-distance-right:9.05pt;mso-wrap-distance-top:0pt;mso-wrap-distance-bottom:0pt;margin-top:273.1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异议属实且项目不符合相关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5375910</wp:posOffset>
                </wp:positionV>
                <wp:extent cx="800100" cy="29718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异议不属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423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异议不属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8555</wp:posOffset>
                </wp:positionH>
                <wp:positionV relativeFrom="paragraph">
                  <wp:posOffset>6263005</wp:posOffset>
                </wp:positionV>
                <wp:extent cx="2646045" cy="30607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区科创局根据会议纪要下达立项通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达立项通知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24.1pt;mso-wrap-distance-left:9.05pt;mso-wrap-distance-right:9.05pt;mso-wrap-distance-top:0pt;mso-wrap-distance-bottom:0pt;margin-top:493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区科创局根据会议纪要下达立项通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下达立项通知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855</wp:posOffset>
                </wp:positionH>
                <wp:positionV relativeFrom="paragraph">
                  <wp:posOffset>1012825</wp:posOffset>
                </wp:positionV>
                <wp:extent cx="360680" cy="60325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受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47.5pt;mso-wrap-distance-left:9.05pt;mso-wrap-distance-right:9.05pt;mso-wrap-distance-top:0pt;mso-wrap-distance-bottom:0pt;margin-top:79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不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4455</wp:posOffset>
                </wp:positionH>
                <wp:positionV relativeFrom="paragraph">
                  <wp:posOffset>1508125</wp:posOffset>
                </wp:positionV>
                <wp:extent cx="466090" cy="30607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118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8555</wp:posOffset>
                </wp:positionH>
                <wp:positionV relativeFrom="paragraph">
                  <wp:posOffset>1805305</wp:posOffset>
                </wp:positionV>
                <wp:extent cx="2646045" cy="30607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区科创局受理纸质申请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24.1pt;mso-wrap-distance-left:9.05pt;mso-wrap-distance-right:9.05pt;mso-wrap-distance-top:0pt;mso-wrap-distance-bottom:0pt;margin-top:142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区科创局受理纸质申请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8755</wp:posOffset>
                </wp:positionH>
                <wp:positionV relativeFrom="paragraph">
                  <wp:posOffset>4182745</wp:posOffset>
                </wp:positionV>
                <wp:extent cx="466090" cy="30607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329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8555</wp:posOffset>
                </wp:positionH>
                <wp:positionV relativeFrom="paragraph">
                  <wp:posOffset>4975225</wp:posOffset>
                </wp:positionV>
                <wp:extent cx="2637790" cy="30607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社会公示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.1pt;mso-wrap-distance-left:9.05pt;mso-wrap-distance-right:9.05pt;mso-wrap-distance-top:0pt;mso-wrap-distance-bottom:0pt;margin-top:391.7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社会公示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4355</wp:posOffset>
                </wp:positionH>
                <wp:positionV relativeFrom="paragraph">
                  <wp:posOffset>5371465</wp:posOffset>
                </wp:positionV>
                <wp:extent cx="580390" cy="30607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异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422.9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8555</wp:posOffset>
                </wp:positionH>
                <wp:positionV relativeFrom="paragraph">
                  <wp:posOffset>5767705</wp:posOffset>
                </wp:positionV>
                <wp:extent cx="2646045" cy="30607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区政府扶持资金管理联席会议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下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会议纪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24.1pt;mso-wrap-distance-left:9.05pt;mso-wrap-distance-right:9.05pt;mso-wrap-distance-top:0pt;mso-wrap-distance-bottom:0pt;margin-top:454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区政府扶持资金管理联席会议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下发</w:t>
                      </w:r>
                      <w:r>
                        <w:rPr>
                          <w:sz w:val="18"/>
                          <w:szCs w:val="18"/>
                        </w:rPr>
                        <w:t>会议纪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8555</wp:posOffset>
                </wp:positionH>
                <wp:positionV relativeFrom="paragraph">
                  <wp:posOffset>1111885</wp:posOffset>
                </wp:positionV>
                <wp:extent cx="2760345" cy="40513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区科创局对在线申请资料进行形式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5pt;height:31.9pt;mso-wrap-distance-left:9.05pt;mso-wrap-distance-right:9.05pt;mso-wrap-distance-top:0pt;mso-wrap-distance-bottom:0pt;margin-top:87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区科创局对在线申请资料进行形式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8555</wp:posOffset>
                </wp:positionH>
                <wp:positionV relativeFrom="paragraph">
                  <wp:posOffset>4479925</wp:posOffset>
                </wp:positionV>
                <wp:extent cx="2646045" cy="30607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区科创局提请区政府扶持资金管理联席会议审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24.1pt;mso-wrap-distance-left:9.05pt;mso-wrap-distance-right:9.05pt;mso-wrap-distance-top:0pt;mso-wrap-distance-bottom:0pt;margin-top:352.7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区科创局提请区政府扶持资金管理联席会议审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8555</wp:posOffset>
                </wp:positionH>
                <wp:positionV relativeFrom="paragraph">
                  <wp:posOffset>7253605</wp:posOffset>
                </wp:positionV>
                <wp:extent cx="2646045" cy="30607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区科创局书面知会区财政局拨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24.1pt;mso-wrap-distance-left:9.05pt;mso-wrap-distance-right:9.05pt;mso-wrap-distance-top:0pt;mso-wrap-distance-bottom:0pt;margin-top:571.15pt;mso-position-vertical-relative:text;margin-left:89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区科创局书面知会区财政局拨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8555</wp:posOffset>
                </wp:positionH>
                <wp:positionV relativeFrom="paragraph">
                  <wp:posOffset>7748905</wp:posOffset>
                </wp:positionV>
                <wp:extent cx="2646045" cy="3060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监管和服务（部分项目不须进行监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24.1pt;mso-wrap-distance-left:9.05pt;mso-wrap-distance-right:9.05pt;mso-wrap-distance-top:0pt;mso-wrap-distance-bottom:0pt;margin-top:610.15pt;mso-position-vertical-relative:text;margin-left:89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监管和服务（部分项目不须进行监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7055</wp:posOffset>
                </wp:positionH>
                <wp:positionV relativeFrom="paragraph">
                  <wp:posOffset>2696845</wp:posOffset>
                </wp:positionV>
                <wp:extent cx="1494790" cy="31051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书面审核或现场考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45pt;mso-wrap-distance-left:9.05pt;mso-wrap-distance-right:9.05pt;mso-wrap-distance-top:0pt;mso-wrap-distance-bottom:0pt;margin-top:212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书面审核或现场考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3055</wp:posOffset>
                </wp:positionH>
                <wp:positionV relativeFrom="paragraph">
                  <wp:posOffset>2696845</wp:posOffset>
                </wp:positionV>
                <wp:extent cx="1494790" cy="31051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专家组现场考察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45pt;mso-wrap-distance-left:9.05pt;mso-wrap-distance-right:9.05pt;mso-wrap-distance-top:0pt;mso-wrap-distance-bottom:0pt;margin-top:212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专家组现场考察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4155</wp:posOffset>
                </wp:positionH>
                <wp:positionV relativeFrom="paragraph">
                  <wp:posOffset>2300605</wp:posOffset>
                </wp:positionV>
                <wp:extent cx="808990" cy="30607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核准制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181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核准制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1755</wp:posOffset>
                </wp:positionH>
                <wp:positionV relativeFrom="paragraph">
                  <wp:posOffset>2300605</wp:posOffset>
                </wp:positionV>
                <wp:extent cx="808990" cy="30607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评审制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181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评审制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3390265</wp:posOffset>
                </wp:positionV>
                <wp:extent cx="466090" cy="30607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266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38555</wp:posOffset>
                </wp:positionH>
                <wp:positionV relativeFrom="paragraph">
                  <wp:posOffset>8317865</wp:posOffset>
                </wp:positionV>
                <wp:extent cx="2646045" cy="306070"/>
                <wp:effectExtent l="0" t="0" r="0" b="0"/>
                <wp:wrapNone/>
                <wp:docPr id="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项目验收（部分项目不须验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24.1pt;mso-wrap-distance-left:9.05pt;mso-wrap-distance-right:9.05pt;mso-wrap-distance-top:0pt;mso-wrap-distance-bottom:0pt;margin-top:654.95pt;mso-position-vertical-relative:text;margin-left:89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项目验收（部分项目不须验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45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945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945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945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945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945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945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945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945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945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945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945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945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945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945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945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945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945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945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945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945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945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945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945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945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945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945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945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945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945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945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945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945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945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945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945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945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945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945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945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945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945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945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945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945" w:hanging="945"/>
        <w:rPr/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备注：医疗卫生科技计划项目专项扶持项目由专家组书面评审，其它流程不变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56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ParaCharChar">
    <w:name w:val="默认段落字体 Para Char Char"/>
    <w:basedOn w:val="Normal"/>
    <w:qFormat/>
    <w:pPr/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1:17:00Z</dcterms:created>
  <dc:creator>张镜禄</dc:creator>
  <dc:description/>
  <dc:language>en-US</dc:language>
  <cp:lastModifiedBy>Administrator</cp:lastModifiedBy>
  <dcterms:modified xsi:type="dcterms:W3CDTF">2014-04-04T02:29:15Z</dcterms:modified>
  <cp:revision>2</cp:revision>
  <dc:subject/>
  <dc:title>经济服务局企业管理科行政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